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
            <w:r>
              <w:rPr/>
              <w:t>232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FINAL CHANGE ORDER NO. 1, RELATIVE TO THE 19</w:t>
            </w:r>
            <w:r>
              <w:rPr>
                <w:vertAlign w:val="superscript"/>
              </w:rPr>
              <w:t>TH</w:t>
            </w:r>
            <w:r>
              <w:rPr/>
              <w:t xml:space="preserve"> STREET CSO CONTROL FACILITY, CONTRACT NO. CSO-4b-00, WITH 3D ENTERPRISES CONTRACTING CORPORATION, WHICH CHANGE ORDER INCREASES THE CONTRACT AMOUNT BY TWENTY-FOUR THOUSAND SEVEN HUNDRED FORTY-EIGHT DOLLARS ($24,748.00), FOR A REVISED CONTRACT PRICE OF THREE MILLION FOURTEEN THOUSAND SEVEN HUNDRED FORTY-EIGHT DOLLARS ($3,014,748.00) AND INCREASING THE CONTRACT TIME BY TWENTY-ONE (21)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ENGINEERING AGREEMENT WITH CONSOLIDATED TECHNOLOGIES, INC., RELATIVE TO ENGINEERING SERVICES FOR THE PHASE I AND II LFG/LEACHATE EXTRACTION SYSTEM IMPROVEMENTS AT THE CITY LANDFILL ON BIRCHWOOD PIKE, CTI PROJECT NO. CP1067, FOR A TOTAL FEE NOT TO EXCEED FIFTY-THREE THOUSAND FOUR HUNDRED DOLLARS ($53,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 PERSONAL SERVICES CONTRACT WITH CITYSCAPE DEVELOPMENT SERVICES TO PERFORM SERVICES AS A CONSULTANT FOR THE CITY AND COUNTY IN THEIR DEVELOPMENT PLANNING ACTIVITIES AT THE VOLUNTEER ARMY AMMUNITION PLANT (VA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MAKE CERTAIN FINDINGS RELATING TO THE GRANTING OF INCENTIVES TO DEVELOP HOUSING IN DOWNTOWN CHATTANOOGA; TO DELEGATE CERTAIN AUTHORITY TO THE INDUSTRIAL DEVELOPMENT BOARD OF THE CITY OF CHATTANOOGA, THE HEALTH, EDUCATIONAL AND HOUSING FACILITY BOARD OF THE CITY OF CHATTANOOGA, TENNESSEE, AND THE INDUSTRIAL DEVELOPMENT BOARD OF THE COUNTY OF HAMILTON, TENNESSEE (THE “BOND BOARDS”); TO ADOPT A PROGRAM FOR DOWNTOWN HOUSING DEVELOPMENT; TO AUTHORIZE THE MAYOR OF THE CITY OF CHATTANOOGA TO ENTER INTO AGREEMENTS FOR PAYMENTS IN LIEU OF AD VALOREM TAXES MEETING THE CRITERIA OF SAID PROGRAM AND TO PROVIDE FOR A TERMINATION OF THIS INCENTIVE PROGRAM IN TEN (10)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SILVERDALE CUMBERLAND PRESBYTERIAN CHURCH, RELATIVE TO CONTRACT NO. 55A-3, SANITARY SEWER RELOCATION FOR TENNESSEE DEPARTMENT OF TRANSPORTATION PROJECT NO. 33005-2163-44, NH-I-75-(105)5, TRACT NO. 1, FOR A TOTAL CONSIDERATION OF ONE THOUSAND TWO HUNDRED FORTY-EIGHT DOLLARS ($1,24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MARCUS V. HIGGINS, RELATIVE TO CONTRACT NO. 55A-3, SANITARY SEWER RELOCATION FOR TENNESSEE DEPARTMENT OF TRANSPORTATION PROJECT NO. 33005-2163-44, NH-I-75-(105)5, TRACT NO. 6, FOR A TOTAL CONSIDERATION OF ONE THOUSAND ONE HUNDRED THIRTY-FIVE DOLLARS ($1,1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DRW PARTNERSHIP, LLP, RELATIVE TO CONTRACT NO. 55A-3, SANITARY SEWER RELOCATION FOR TENNESSEE DEPARTMENT OF TRANSPORTATION PROJECT NO. 33005-2163-44, NH-I-75-(105)5, TRACT NO. 15, FOR A TOTAL CONSIDERATION OF EIGHT THOUSAND SIX HUNDRED DOLLARS ($8,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DEVGURU INVESTMENTS, INC., RELATIVE TO CONTRACT NO. 55A-3, SANITARY SEWER RELOCATION FOR TENNESSEE DEPARTMENT OF TRANSPORTATION PROJECT NO. 33005-2163-44, NH-I-75-(102)5, TRACT NO. 4, FOR A TOTAL CONSIDERATION OF NINE HUNDRED EIGHTY-FOUR DOLLARS ($98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CURTIS G. GOINS AND BARBARA GOINS, RELATIVE TO CONTRACT NO. 55A-3, SANITARY SEWER RELOCATION FOR TENNESSEE DEPARTMENT OF TRANSPORTATION PROJECT NO. 33005-2163-44, NH-I-75-(102)5, TRACT NO. 5, FOR A TOTAL CONSIDERATION OF THREE HUNDRED SEVENTY-FIVE DOLLARS ($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GUY NELSON PADGETT AND JEANNE L. PADGETT, RELATIVE TO CONTRACT NO. 55A-3, SANITARY SEWER RELOCATION FOR TENNESSEE DEPARTMENT OF TRANSPORTATION PROJECT NO. 33005-2163-44, NH-I-75-(102)5, TRACT NO. 7, FOR A TOTAL CONSIDERATION OF TWO THOUSAND THREE HUNDRED SIXTY-FIVE DOLLARS ($2,3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VANESSA A. HARRIS, RELATIVE TO CONTRACT NO. 55A-3, SANITARY SEWER RELOCATION FOR TENNESSEE DEPARTMENT OF TRANSPORTATION PROJECT NO. 33005-2163-44, NH-I-75-(102)5, TRACT NO. 8, FOR A TOTAL CONSIDERATION OF ONE THOUSAND ONE HUNDRED SIXTY-SEVEN DOLLARS ($1,16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SISKA INVESTMENTS, INC., RELATIVE TO CONTRACT NO. 55A-3, SANITARY SEWER RELOCATION FOR TENNESSEE DEPARTMENT OF TRANSPORTATION PROJECT NO. 33005-2163-44, NH-I-75-(102)5, TRACT NO. 9, FOR A TOTAL CONSIDERATION OF FOUR THOUSAND NINETY DOLLARS ($4,0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OWEN S. JONES, JR. AND PEARLINE Y. JONES, RELATIVE TO CONTRACT NO. 55A-3, SANITARY SEWER RELOCATION FOR TENNESSEE DEPARTMENT OF TRANSPORTATION PROJECT NO. 33005-2163-44, NH-I-75-(102)5, TRACT NO. 19, FOR A TOTAL CONSIDERATION OF TWO THOUSAND DOLLARS ($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VAN ALLEN BANKS, RELATIVE TO CONTRACT NO. 55F, 3</w:t>
            </w:r>
            <w:r>
              <w:rPr>
                <w:vertAlign w:val="superscript"/>
              </w:rPr>
              <w:t>RD</w:t>
            </w:r>
            <w:r>
              <w:rPr/>
              <w:t xml:space="preserve"> STREET SEWER RELOCATION, TRACT NO. 6, FOR A TOTAL CONSIDERATION OF FOUR HUNDRED SIXTY-SEVEN AND 50/100 DOLLARS ($46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PA PROPERTIES, LLC TO USE TEMPORARILY THE CITY'S RIGHT-OF-WAY OF RIVERSIDE DRIVE BETWEEN THE RIVER WALK PARKING AND THE VFW POST 4848, WHICH WAS THE SITE OF “THE SANDBAR RESTAURANT”, TO PROVIDE CURB CUTS FOR ENTRY TO A NEWLY PROPOSED RESTAURAN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REMEDIAL SOLUTIONS, INC. TO USE TEMPORARILY THE CITY'S RIGHT-OF-WAY OF ADAMS STREET AND JEFFERSON STREET TO PROVIDE A TRENCH 12” WIDE BY 18” DEEP TO MONITOR AND TREAT THE UNDERGROUND WATER,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BUSHTOWN NEIGHBORHOOD ASSOCIATION TO USE TEMPORARILY THE CITY'S RIGHT-OF-WAY AT THE INTERSECTION OF ORCHARD KNOB AVENUE AND CLEVELAND STREET TO ERECT A NEIGHBORHOOD GATEWAY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BUSHTOWN NEIGHBORHOOD ASSOCIATION TO USE TEMPORARILY THE CITY'S RIGHT-OF-WAY AT THE INTERSECTION OF CITICO AVENUE AND HOLTZCLAW AVENUE TO ERECT A NEIGHBORHOOD GATEWAY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BUSHTOWN NEIGHBORHOOD ASSOCIATION TO USE TEMPORARILY THE CITY'S RIGHT-OF-WAY ON CITICO AVENUE BETWEEN ORCHARD KNOB AVENUE AND HOLTZCLAW AVENUE TO ERECT A NEIGHBORHOOD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08-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JOIN OTHER STATE AND LOCAL GOVERNMENTS OF THE MID-SOUTH REGION IN FUNDING A STUDY CULMINATING IN AN APPLICATION TO THE FEDERAL RAILROAD ADMINISTRATION FOR DESIGNATION AS A HIGH-SPEED RAIL CORRID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1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PARKS, RECREATION, ARTS &amp; CULTURE TO EXECUTE A CONTRACT, JOINING WITH RIVER CITY COMPANY, WITH HARGRAVES &amp; ASSOCIATES FOR ARCHITECTURAL AND PLANNING SERVICES ON A CONCEPTUAL MASTER PLAN FOR THE ROSS’S LANDING RIVERFRONT AREA, AT A COST TO THE CITY NOT TO EXCEED ONE HUNDRED TWENTY-FIVE THOUSAND AND 00/100 ($125,000.00) DOLL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1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CERTAIN BUILDING PERMITS UNTIL MARCH 13, 2002, SO AS TO PERMIT RE-EXAMINATION AND POTENTIAL AMENDMENTS TO THE ZONING ORDINANCE RELATIVE TO THE LOCATION OF COMMUNICATION TOWERS IN COMMERCIAL AND INDUSTRIAL Z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CERTAIN PARCELS OF REAL PROPERTY LOCATED ON WILSON STREET, MORE PARTICULARLY DESCRIBED HEREIN, AS SURPLUS AND AUTHORIZING THE CONVEYANCE OF SAID PROPERTIES TO HABITAT FOR HUMANITY OF GREATER CHATTANOOG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CERTAIN PARCELS OF REAL PROPERTY LOCATED ON McCONNELL LANE, MORE PARTICULARLY DESCRIBED HEREIN, AS SURPLUS AND AUTHORIZING THE SALE OF SAID PROPERTIES TO HCA REALTY, INC., FOR THE EXPANSION OF THE PARKRIDGE HOSPITAL PARKING LOT, FOR A TOTAL CONSIDERATION OF FOUR THOUSAND SIX HUNDRED DOLLARS ($4,600.00), WITH THE BUYER PAYING ALL CLOSING COSTS AND THE SELLER PROVIDING THE TITLE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DEEDS CONVEYING CERTAIN PARCELS OF REAL PROPERTY JOINTLY OWNED BY HAMILTON COUNTY, TENNESSEE AND THE CITY OF CHATTANOOGA, TENNESSEE, MORE PARTICULARLY DESCRIBED HEREIN, TO HABITAT FOR HUMANITY OF GREATER CHATTANOOG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DEEDS CONVEYING CERTAIN PARCELS OF REAL PROPERTY JOINTLY OWNED BY HAMILTON COUNTY, TENNESSEE AND THE CITY OF CHATTANOOGA, TENNESSEE, MORE PARTICULARLY DESCRIBED HEREIN, TO CHATTANOOGA NEIGHBORHOOD ENTERPRISE,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DEEDS CONVEYING CERTAIN PARCELS OF REAL PROPERTY JOINTLY OWNED BY HAMILTON COUNTY, TENNESSEE AND THE CITY OF CHATTANOOGA, TENNESSEE, MORE PARTICULARLY DESCRIBED HEREIN, TO THE CHATTANOOGA COMMUNITY HOUSING DEVELOPMENT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DEED CONVEYING A CERTAIN PARCEL OF REAL PROPERTY JOINTLY OWNED BY HAMILTON COUNTY, TENNESSEE AND THE CITY OF CHATTANOOGA, TENNESSEE, MORE PARTICULARLY DESCRIBED HEREIN, TO THE CHATTANOOGA HOUSING AUTHO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ACCEPT AS GRANTEE CERTAIN PARCELS OF REAL PROPERTY FROM HAMILTON COUNTY, TENNESSEE, MORE PARTICULARLY DESCRIBED HEREIN, AFTER HAMILTON COUNTY, TENNESSEE QUITCLAIMS ITS INTEREST IN SAID JOINTLY OWNED PROPERTIES TO THE CITY OF CHATTANOOGA,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NORTHMINSTER PRESBYTERIAN CHURCH TO USE TEMPORARILY THE CITY'S RIGHT-OF-WAY AT THE INTERSECTION OF HIGHWAY 58 AND HAL DRIV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CHARLES DARR TO USE TEMPORARILY THE CITY'S RIGHT-OF-WAY OF THE ALLEY NEAR THE END OF PEACH TREE ROAD,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ENGINEERING AGREEMENT WITH VOLKERT &amp; ASSOCIATES, INC., RELATIVE TO ENGINEERING DESIGN SERVICES FOR THE CARTER STREET STREETSCAPE FROM 11</w:t>
            </w:r>
            <w:r>
              <w:rPr>
                <w:vertAlign w:val="superscript"/>
              </w:rPr>
              <w:t>TH</w:t>
            </w:r>
            <w:r>
              <w:rPr/>
              <w:t xml:space="preserve"> STREET TO 13</w:t>
            </w:r>
            <w:r>
              <w:rPr>
                <w:vertAlign w:val="superscript"/>
              </w:rPr>
              <w:t>TH</w:t>
            </w:r>
            <w:r>
              <w:rPr/>
              <w:t xml:space="preserve"> STREET AND FOR REVISIONS TO THE DESIGN OF 13</w:t>
            </w:r>
            <w:r>
              <w:rPr>
                <w:vertAlign w:val="superscript"/>
              </w:rPr>
              <w:t>TH</w:t>
            </w:r>
            <w:r>
              <w:rPr/>
              <w:t xml:space="preserve"> STREET BETWEEN CHESTNUT STREET AND CARTER STREET, IN AN AMOUNT NOT TO EXCEED SEVENTY-NINE THOUSAND FIVE HUNDRED DOLLARS ($79,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FROM IRVING POLSKY-RHEA FREIDMAN, POA, RELATIVE TO THE 17</w:t>
            </w:r>
            <w:r>
              <w:rPr>
                <w:vertAlign w:val="superscript"/>
              </w:rPr>
              <w:t>TH</w:t>
            </w:r>
            <w:r>
              <w:rPr/>
              <w:t xml:space="preserve"> STREET EXTENSION TO THE EAST OF MARKET STREET, TRACTS OF LAND KNOWN AS 252, 256 AND 258 EAST 17</w:t>
            </w:r>
            <w:r>
              <w:rPr>
                <w:vertAlign w:val="superscript"/>
              </w:rPr>
              <w:t>TH</w:t>
            </w:r>
            <w:r>
              <w:rPr/>
              <w:t xml:space="preserve"> STREET, VAN EPPS TRACT, MORE PARTICULARLY DESCRIBED HEREIN, FOR A TOTAL CONSIDERATION OF SIX THOUSAND NINE HUNDRED EIGHTY-SIX AND 50/100 DOLLARS ($6,98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17</w:t>
            </w:r>
            <w:r>
              <w:rPr>
                <w:vertAlign w:val="superscript"/>
              </w:rPr>
              <w:t>TH</w:t>
            </w:r>
            <w:r>
              <w:rPr/>
              <w:t xml:space="preserve"> STREET UNDERGROUND STORMWATER DETENTION FACILITIES, CONTRACT NO. SS-1-98 (DETENTION), WITH EAST TENNESSEE GRADING, INC., WHICH CHANGE ORDER DECREASES THE CONTRACT AMOUNT BY TEN THOUSAND FIVE HUNDRED SEVENTY-FIVE AND 25/100 DOLLARS ($10,575.25), FOR A REVISED CONTRACT AMOUNT OF THREE HUNDRED TWENTY-FIVE THOUSAND EIGHT HUNDRED SEVENTY-FOUR AND 75/100 DOLLARS ($325,874.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UTILITY EASEMENT AGREEMENT PERMITTING BELLSOUTH TO INSTALL AND MAINTAIN AN OVERHEAD TELEPHONE LINE OVER CITY PROPERTY LOCATED ON THE SOUTH SIDE OF MAIN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GEORGE W. MAFFETT, JR., NATHANIEL A. METCALF, GERALD W. SIMMONS AND JERRY W. WILKERSON AS SPECIAL POLICEMEN (UNARMED) FOR THE CITY OF  CHATTANOOGA DEPARTMENT OF PUBLIC WORK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GERALD BENTON AS SPECIAL POLICEMAN (UNARMED) FOR THE CITY OF  CHATTANOOGA DEPARTMENT OF NEIGHBORHOOD SERVICE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QUESTING THE CHATTANOOGA-HAMILTON COUNTY REGIONAL PLANNING AGENCY AND THE URBAN DESIGN STUDIO TO DEVELOP A DOWNTOWN URBAN DEVELOPMENT PLAN FOR THE DOWNTOWN CHATTANOOGA AREA, MORE PARTICULARLY DESCRIBED HEREIN, TO BETTER REFLECT REDEVELOPMENT GOALS FOR SAID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DRAINAGE AND WATER QUALITY ABATEMENT, CONTRACT NO. SWM-3-99, WITH MAYSE CONSTRUCTION COMPANY, WHICH CHANGE ORDER INCREASES THE CONTRACT AMOUNT BY NINETY-SIX THOUSAND NINE HUNDRED FORTY-SEVEN AND 59/100 DOLLARS ($96,947.59), FOR A REVISED CONTRACT PRICE OF ONE MILLION ONE HUNDRED SEVENTY-SEVEN THOUSAND EIGHT HUNDRED TWENTY-FOUR AND 37/100 DOLLARS ($1,177,82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BALLUBHAI M. AND PADMABEN PATEL, RELATIVE TO CONTRACT NO. 55A-3 SANITARY SEWER RELOCATION FOR TENNESSEE DEPARTMENT OF TRANSPORTATION PROJECT NO. 33005-2163-44, NH-I-75-(105)5, PARCEL 139F-B-003.03, TRACT NO. 11, FOR A TOTAL CONSIDERATION OF ONE THOUSAND FOUR HUNDRED NINETY DOLLARS ($1,4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GEORGE B. HARLESS, JR. TO USE TEMPORARILY THE CITY'S RIGHT-OF-WAY  AT BASKETTE STREET AND TWO ALLEYS BETWEEN EAST 19</w:t>
            </w:r>
            <w:r>
              <w:rPr>
                <w:vertAlign w:val="superscript"/>
              </w:rPr>
              <w:t>TH</w:t>
            </w:r>
            <w:r>
              <w:rPr/>
              <w:t xml:space="preserve"> STREET AND EAST 21</w:t>
            </w:r>
            <w:r>
              <w:rPr>
                <w:vertAlign w:val="superscript"/>
              </w:rPr>
              <w:t>ST</w:t>
            </w:r>
            <w:r>
              <w:rPr/>
              <w:t xml:space="preserve"> STREET FOR ACCESS AND CONTINUED LEGAL USES ASSOCIATED WITH THE 23</w:t>
            </w:r>
            <w:r>
              <w:rPr>
                <w:vertAlign w:val="superscript"/>
              </w:rPr>
              <w:t>RD</w:t>
            </w:r>
            <w:r>
              <w:rPr/>
              <w:t xml:space="preserve"> STREET FLEA MARKE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1-2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EFF CARTER TO USE TEMPORARILY THE CITY'S RIGHT-OF-WAY AT 432 MARKET STREET TO ATTACH A BUSINESS SIGN FOR THE MONKEY TRE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ENVIRONMENTAL SYSTEMS CORPORATION (ESC) TO USE TEMPORARILY THE CITY'S RIGHT-OF-WAY AT THE INTERSECTION OF ANDERSON STREET AND DODDS AVENUE TO CONDUCT AN ENVIRONMENTAL ASSESSMEN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55A-3, SANITARY SEWER RELOCATION, TENNESSEE DEPARTMENT OF TRANSPORTATION PROJECT NO. 33005-2163-44, TO MAYSE CONSTRUCTION COMPANY FOR THEIR LOW BID IN THE AMOUNT OF THREE HUNDRED FIFTY-FIVE THOUSAND SIX HUNDRED THIRTY-SEVEN AND 47/100 DOLLARS ($355,637.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MENDMENT TO CONTRACT NO. 153-98, RELATIVE TO EXPANDING THE SCOPE OF THE SHALLOWFORD ROAD PROJECT (CITY PROJECT RW-3-00), WITH THE TENNESSEE DEPARTMENT OF TRANSPOR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ACK K. LOVE AS SPECIAL POLICEMAN (UNARMED) FOR THE CITY OF  CHATTANOOGA DEPARTMENT OF PUBLIC WORK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JAMES M. ALEXANDER AND ANTHONY LEMLEY AS SPECIAL POLICEME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PAUL L. GOINS AS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ND RATIFYING AN AGREEMENT BETWEEN THE CITY OF CHATTANOOGA, TENNESSEE (“CITY”) AND CHATTANOOGA NEIGHBERHOOD ENTERPRISE, INC.  (“CNE”), A COPY OF WHICH IS ATTACHED HERETO AND MADE A PART HEREOF BY REFERENCE, PROVIDING FOR THE REVERSION OF CERTAIN ASSETS OF CNE ORIGINALLY FUNDED BY THE CITY IN THE EVENT THAT CNE SHOULD CHANGE ITS MISSION OR NO LONGER PROVIDE FIT, AFFORDABLE HOU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2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DOPT THE HIGHWAY 58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271, DECLARING A MORATORIUM ON CERTAIN BUILDING PERMITS SO AS TO EXTEND THE MORATORIUM UNTIL APRIL 5, 2002, IN ORDER TO PERMIT RE-EXAMINATION AND POTENTIAL AMENDMENTS TO THE ZONING ORDINANCE RELATIVE TO THE LOCATION OF COMMUNICATION TOWERS IN COMMERCIAL AND INDUSTRIAL Z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NEIGHBORHOOD SERVICES TO ENTER INTO A PERSONAL SERVICES CONTRACT WITH MAXINE BAILEY, TO PROVIDE PROGRAM PLANNING FOR THE 2003 NUSA CONFERENCE, SAID CONTRACT EFFECTIVE FEBRUARY 12, 2002 THROUGH JUNE 30, 2002, IN AN AMOUNT NOT TO EXCEED FIFTEEN THOUSAND DOLLARS ($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TO WORK AUTHORIZATION NO. 2, CONTRACT NO. RW-3-00, SHALLOWFORD ROAD IMPROVEMENTS PROJECT, WITH ARCADIS G &amp; M, INC., FOR CONSTRUCTION PHASE SERVICES IN THE AMOUNT OF NINE THOUSAND TWO HUNDRED SIXTY-SIX DOLLARS ($9,266.00), FOR A TOTAL REVISED FEE NOT TO EXCEED ONE  HUNDRED TWENTY THOUSAND NINETY-EIGHT DOLLARS ($120,09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THE TENNESSEE DEPARTMENT OF TRANSPORTATION, RELATIVE TO THE DESIGN AND CONSTRUCTION OF NEW INTERSECTIONS ON RIVERSIDE DRIVE AT SECOND STREET AND LOOKOUT STREET ALONG WITH THE REQUIRED SIGNALIZATION AT BOTH INTERSECTIONS, CONTRACT NO. 2002108, LP NO. 3327, WITH THE ESTIMATED PROJECT COST OF FIVE HUNDRED FIFTY-FIVE THOUSAND DOLLARS ($555,000.00) TO BE FUNDED BY STATE AND FEDERAL SURFACE TRANSPORTATION PROGRAM (STP)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FINAL), RELATIVE TO THE 10</w:t>
            </w:r>
            <w:r>
              <w:rPr>
                <w:vertAlign w:val="superscript"/>
              </w:rPr>
              <w:t>TH</w:t>
            </w:r>
            <w:r>
              <w:rPr/>
              <w:t xml:space="preserve"> STREET AREA STREETSCAPE, WITH TOWER CONSTRUCTION COMPANY, INC., WHICH CHANGE ORDER DECREASES THE CONTRACT AMOUNT BY NINE HUNDRED FIFTY-SEVEN AND 36/100 DOLLARS ($957.36), FOR A REVISED CONTRACT PRICE OF TWO HUNDRED THIRTY-SIX THOUSAND FOUR HUNDRED EIGHTY-EIGHT AND 43/100 DOLLARS ($236,488.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BL-2-01, RELATIVE TO MODIFICATIONS TO THE CITY LANDFILL AT BIRCHWOOD, PHASE I AND II GAS COLLECTION WELLS AND PUMPS, TO K.W. RAINES ASSOCIATES, INC. FOR THEIR LOW BID IN THE AMOUNT OF THREE HUNDRED FORTY-ONE THOUSAND SIX HUNDRED EIGHTY-TWO AND 40/100 DOLLARS ($341,68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RELATIVE TO WIDENING AND IMPROVEMENTS TO SHALLOWFORD ROAD, CONTRACT NO. RW-4-00, WITH JONES BROTHERS, INC., WHICH CHANGE ORDER INCREASES THE CONTRACT AMOUNT BY TWO HUNDRED FORTY THOUSAND THREE HUNDRED SIXTY-ONE AND 46/100 DOLLARS ($240,361.46), FOR A REVISED CONTRACT PRICE OF ONE MILLION EIGHT HUNDRED NINE THOUSAND TWO HUNDRED SEVEN AND 74/100 DOLLARS ($1,809,207.74) AND EXTENDING THE CONTRACT TIME SEVENTY-EIGHT (78) CALENDAR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SUCH AGREEMENTS FOR PROFESSIONAL SERVICES AS MAY BE NECESSARY RELATED TO THE ENVIRONMENTAL REMEDIATION OF PETROLEUM PRODUCTS AND DRY CLEANER SOLVENTS ON THE SITE BOUNDED BY MARTIN LUTHER KING BOULEVARD, 10</w:t>
            </w:r>
            <w:r>
              <w:rPr>
                <w:vertAlign w:val="superscript"/>
              </w:rPr>
              <w:t>TH</w:t>
            </w:r>
            <w:r>
              <w:rPr/>
              <w:t xml:space="preserve"> STREET, MARKET STREET AND BROAD STREET (THE “BUTCHER BLOCK”), AND AUTHORIZING THE EXECUTION OF ANY AND ALL DOCUMENTS TO INCLUDE THE CITY OF CHATTANOOGA WITHIN THE STATE OF TENNESSEE DRY CLEANER ENVIRONMENTAL RESPONSE PROGRAM (“DCERP”) AND TO AUTHORIZE THE PAYMENT OF ANY AND ALL FEES ASSOCIATED WITH SAID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SIGNATING FEBRUARY 26, 2002, AS “SPAY DAY USA” AND DESIGNATING AN ANNUAL “SPAY DAY USA” ON THE LAST TUESDAY IN FEBRUARY EACH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ISSUANCE AND SALE OF AN AMOUNT NOT TO EXCEED $95,000,000 PRINCIPAL AMOUNT OF THE CITY OF CHATTANOOGA, GENERAL OBLIGATION REFUNDING BONDS, SERIES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FINANCE AND ADMINISTRATION TO EXECUTE A DEED CONVEYING THE ENGEL STADIUM COMPLEX, MORE PARTICULARLY DESCRIBED HEREIN AND AS SHOWN ON THE MAP ATTACHED HERETO AND MADE A PART HEREOF BY REFERENCE, TO THE UNIVERSITY OF TENNESSEE AT CHATTANOOGA, AND AUTHORIZING THE ADMINISTRATOR OF THE DEPARTMENT OF FINANCE AND ADMINISTRATION TO SIGN ALL NECESSARY DOCUMENTS TO FACILITATE THIS CONVEY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124, ADOPTED SEPTEMBER 18, 2001, BY DELETING THE NAME “DAVID F. MOORE” AND SUBSTITUTING IN LIEU THEREOF THE NAME “MAURA PHILL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MARKET STREET AND 13</w:t>
            </w:r>
            <w:r>
              <w:rPr>
                <w:vertAlign w:val="superscript"/>
              </w:rPr>
              <w:t>TH</w:t>
            </w:r>
            <w:r>
              <w:rPr/>
              <w:t xml:space="preserve"> STREET STREETSCAPE PROJECT, CONTRACT NO. SS-3-01, WITH RAINES BROTHERS, INC., WHICH CHANGE ORDER INCREASES THE CONTRACT AMOUNT BY SIX THOUSAND NINE HUNDRED SIXTY-EIGHT AND 13/100 DOLLARS ($6,968.13), FOR A REVISED CONTRACT PRICE OF ONE MILLION THREE HUNDRED SIXTEEN THOUSAND FIVE HUNDRED NINETY-FOUR AND 60/100 DOLLARS ($1,316,594.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IM CHAPIN TO USE TEMPORARILY THE CITY'S RIGHT-OF-WAY BETWEEN CUMMINGS COVE AND OUTLOOK LANE TO INSTALL A STRUCTURE TO HOUSE A SECURITY CAMERA,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COMMUNITY SERVICES TO EXECUTE AN AMENDMENT  TO THE CONTRACT WITH THOMAS E. SMITH OF MCKOON, BILLINGS &amp; GOLD, RELATIVE TO CONSULTING SERVICES AND THE PREPARATION OF A TAX UTILIZATION PLAN FOR THE RENEWAL COMMUNITIES, IN AN AMOUNT NOT TO EXCEED FIFTEEN THOUSAND DOLLARS ($15,000.00) WITH SAID FUNDS TO COME FROM THE COMMUNITY DEVELOPMENT 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PROPERTY LOCATED AT 338 MARKET STREET, MORE PARTICULARLY DESCRIBED HEREIN, FROM MIRIAM T. WISE, RELATIVE TO ADDITIONAL RIGHTS-OF-WAY FOR THE FOURTH STREET BOULEVARD PROJECT, PROJECT NO. RW-1-01, FOR A TOTAL CONSIDERATION OF FOUR HUNDRED NIENTY-FIVE THOUSAND DOLLARS ($495,000.00), PLUS AN ADDITIONAL AMOUNT NOT TO EXCEED FIVE THOUSAND DOLLARS ($5,000.00) FOR ATTORNEY FEES AND CLOSING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CHATTANOOGA POLICE DEPARTMENT AND THE ADMINISTRATOR OF THE DEPARTMENT OF PARKS, RECREATION, ARTS AND CULTURE TO ENTER INTO AN AGREEMENT WITH BELLSOUTH, RELATIVE TO COMMUNICATIONS EQUIPMENT FOR THE SOUTHSIDE POLICE PRECINCT AND RECREATION CENTER, IN AN AMOUNT NOT TO EXCEED FORTY-TWO THOUSAND ONE HUNDRED SEVENTY-SIX AND 98/100 DOLLARS ($42,176.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ON ANY REZONINGS, FOR A PERIOD NOT TO EXCEED NINETY (90) DAYS, ON ALL PROPERTIES BOUNDED BY MCCALLIE AVENUE, 11</w:t>
            </w:r>
            <w:r>
              <w:rPr>
                <w:vertAlign w:val="superscript"/>
              </w:rPr>
              <w:t>TH</w:t>
            </w:r>
            <w:r>
              <w:rPr/>
              <w:t xml:space="preserve"> STREET, O’NEAL STREET AND LINDSAY STREET, SO AS TO PERMIT THE CHATTANOOGA-HAMILTON COUNTY REGIONAL PLANNING AGENCY TIME TO PERFORM AN AREA ZONING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N AGREEMENT WITH HBJ CORPORATION, RELATIVE TO IMPROVEMENTS AT THE AVONDALE RECREATION CENTER, IN AN AMOUNT NOT TO EXCEED EIGHTY-EIGHT THOUSAND EIGHT HUNDRED SEVENTY-EIGHT DOLLARS ($88,87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E.I. DUPONT DENEMOURS, RELATIVE TO UPGRADING THE TRAFFIC SIGNAL EQUIPMENT AT THE ENTRANCE AND EXIT OF THE DUPONT FACILITY AT ACCESS ROAD, AND REIMBURSING THE CITY FOR THE COST OF MATERIALS FOR SAID UPGRADE IN THE AMOUNT OF TWENTY-SEVEN THOUSAND DOLLARS ($27,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ON PROPERTY LOCATED AT 3408 ELDER MOUNTAIN ROAD, TRACT 4, MORE PARTICULARLY DESCRIBED HEREIN, FROM DR. ESPERANZA A. ROWEL, RELATIVE TO CONTRACT NO. RW-3-01, ELDER MOUNTAIN ROAD AND O’GRADY DRIVE INTERESECTION IMPROVEMENT, FOR A TOTAL CONSIDERATION OF THREE THOUSAND THREE HUNDRED EIGHTY DOLLARS ($3,3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RIGHT-OF-WAY ON PROPERTY LOCATED AT 3401 ELDER MOUNTAIN ROAD, TRACT 5, MORE PARTICULARLY DESCRIBED HEREIN, FROM CONNIE EMERLING, RELATIVE TO CONTRACT NO. RW-3-01, ELDER MOUNTAIN ROAD AND O’GRADY DRIVE INTERESECTION IMPROVEMENT, FOR A TOTAL CONSIDERATION OF TWO HUNDRED FIFTY DOLLARS ($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FISCAL YEAR 2002-2003 COMMUNITY DEVELOPMENT BLOCK GRANT, HOME INVESTMENT PARTNERSHIP ACT AND EMERGENCY SHELTER GRANT FUNDING AS SHOWN MORE FULLY HEREIN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ECONOMIC AND COMMUNITY DEVELOPMENT TO AWARD FIFTY THOUSAND DOLLARS ($50,000.00) IN PROGRAM INCOME GENERATED FROM THE TENNESSEE HOUSING DEVELOPMENT AGENCY (THDA) HOUSING PROGRAM TO CHATTANOOGA NEIGHBORHOOD ENTERPRISE, INC. FOR THE FREDERICK STREET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05-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UPPLEMENTAL RESOLUTION AUTHORIZING THE SALE OF, AND MAKING CERTAIN DETERMINATIONS RELATING TO THE CITY OF CHATTANOOGA, TENNESSEE, $43,880,000 GENERAL OBLIGATION REFUNDING BONDS, SERIES 2002 AND $14,250,000 GENERAL OBLIGATION SEWER REFUNDING BONDS, SERIES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NORTH BRAINERD NEIGHBORHOOD COMMUNITY TO USE TEMPORARILY THE CITY'S RIGHT-OF-WAY BETWEEN THE LEVEE AND THE SIDEWALK ON SHALLOWFORD ROAD FOR INSTALLATION OF A GATEWAY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QUITCLAIM DEED CONVEYING A CERTAIN PARCEL OF REAL PROPERTY LOCATED ON THE TENNESSEE-GEORGIA LINE AND JOINTLY OWNED BY HAMILTON COUNTY, TENNESSEE AND THE CITY OF CHATTANOOGA, TENNESSEE, MORE PARTICULARLY DESCRIBED HEREIN, TO THE CITY OF ROSSVILLE, GEORG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97-013 FINANCE &amp; ADMINISTRATION</w:t>
            </w:r>
            <w:r>
              <w:rPr/>
              <w:t>.  A RESOLUTION DECLARING CERTAIN PROPERTY LOCATED AT HOLTZCLAW AVENUE AND WILSON STREET, MORE PARTICULARLY DESCRIBED HEREIN, AS SURPLUS AND AUTHORIZING THE SALE OF SAID PROPERTY TO JOHN P. FRANKLIN, SR. FOR A CONSIDERATION OF FORTY THOUSAND DOLLARS ($40,000.00) PLUS ONE-HALF (1/2) OF THE CLOSING COSTS AND THE CITY PROVIDING THE TITLE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2-003 FINANCE &amp; ADMINISTRATION</w:t>
            </w:r>
            <w:r>
              <w:rPr/>
              <w:t>.  A RESOLUTION DECLARING CERTAIN PROPERTY LOCATED AT SOUTHERN STREET AND ROANOKE AVENUE IN THE AVONDALE AREA, MORE PARTICULARLY DESCRIBED HEREIN, AS SURPLUS AND AUTHORIZING THE SALE OF SAID PROPERTY TO LOVE FELLOWSHIP CHURCH, FOR A CONSIDERATION OF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MAYOR TO EXECUTE A DEED CONVEYING CERTAIN SURPLUS PROPERTY LOCATED ON TALLADEGA AVENUE, MORE PARTICULARLY DESCRIBED HEREIN, TO HABITAT FOR HUMANITY OF GREATER CHATTANOOGA, INC., SUBJECT TO DESIGN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NTER INTO AN AGREEMENT WITH STOKES, BARTHOLOMEW, EVANS &amp; PETREE, A PROFESSIONAL ASSOCIATION, RELATIVE TO LOBBYING ACTIVITIES FOR THE CITY OF CHATTANOOGA, TENNESSEE, FOR A TERM OF FIVE MONTHS, BEGINNING FEBRUARY 15, 2002,  IN AN AMOUNT NOT TO EXCEED FIVE THOUSAND DOLLARS ($5,000.00) PER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28J2(EP), PROCUREMENT OF OXYGENATION EQUIPMENT AND ACCESSORIES, TO LINDE PROCESS PLANTS, INC. (LPP), FOR THEIR LOW BID IN THE AMOUNT OF TWO MILLION SIX HUNDRED EIGHTY-THREE THOUSAND NINE HUNDRED FIFTY DOLLARS ($2,683,9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GENERAL SLOPE EASEMENT FROM UNITED HOUSING PARTNERS-CHATTANOOGA, RELATIVE TO CONTRACT NO. RW-4-00, SHALLOWFORD ROAD WIDENING AND IMPROVEMENTS, TRACT NO. 4, FOR A TOTAL CONSIDERATION OF NINE HUNDRED DOLLARS ($9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N AGREEMENT WITH THE TENNESSEE DEPARTMENT OF TRANSPORTATION, RELATIVE TO CONTRACT NO. 200135, PROJECT NO. STP-M-9202(78), STREETSCAPE PROJECT ON MARKET STREET FROM EAST 6</w:t>
            </w:r>
            <w:r>
              <w:rPr>
                <w:vertAlign w:val="superscript"/>
              </w:rPr>
              <w:t>TH</w:t>
            </w:r>
            <w:r>
              <w:rPr/>
              <w:t xml:space="preserve"> STREET TO 10</w:t>
            </w:r>
            <w:r>
              <w:rPr>
                <w:vertAlign w:val="superscript"/>
              </w:rPr>
              <w:t>TH</w:t>
            </w:r>
            <w:r>
              <w:rPr/>
              <w:t xml:space="preserv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UDY MORGUL TO USE TEMPORARILY THE CITY'S RIGHT-OF-WAY AT 110 RIVER STREET FOR INSTALLATION OF A HANDICAP RAMP,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SUPPLEMENTAL RESOLUTION AMENDING RESOLUTION NO. 23324 RELATING TO THE CITY OF CHATTANOOGA, TENNESSEE, $43,880,000.00 GENERAL OBLIGATION REFUNDING BONDS, SERIES 2002 AND $14,250,000.00 GENERAL OBLIGATION SEWER REFUNDING BONDS, SERIES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EXPRESSING THE INTENT OF THE CITY COUNCIL TO CONTINUE ITS SUPPORT OF THE COMMUNITY EDUCATION ALLIANCE AND EXPRESSING ITS INTENT TO PROVIDE ASSOCIATED FUNDING FROM THE EDUCATION FUND TO FACILITATE SUCH ACTIVITIES THROUGH FISCAL YEAR 2004-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INDICATING THE COMMITMENT OF THE CITY OF CHATTANOOGA TO APPROPRIATE THE SUM OF ONE MILLION THREE HUNDRED FIFTY-THREE THOUSAND SIX HUNDRED EIGHTY-SEVEN AND 50/100 DOLLARS ($1,353,687.50) FOR THE PURPOSE OF MAKING A GRANT APPLICATION TO THE ECONOMIC DEVELOPMENT ADMINISTRATION FOR THE CONSTRUCTION OF INITIAL INFRASTRUTURE IN THE VOLUNTEER ARMY AMMUNITION PLANT (VAAP) REGIONAL INDUSTRIAL SITE AND AUTHORIZING THE MAYOR TO EXECUTE ANY AND ALL DOCUMENTS NECESSARY FOR THE EXECUTION OF THIS RESOLUTION, CONTINGENT UPON CERTAIN CONDITIONS AS STATED HER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THE CHATTANOOGA-HAMILTON COUNTY BICENTENNIAL LIBRARY TO EXECUTE AN AGREEMENT WITH DIVERSIFIED TILE &amp; MARBLE, INC., RELATIVE TO REPLACEMENT OF SLATE TILE FLOORING, FOR A TOTAL FEE NOT TO EXCEED FORTY-TWO THOUSAND EIGHT HUNDRED EIGHT DOLLARS ($42,80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1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97-013 FINANCE &amp; ADMINISTRATION</w:t>
            </w:r>
            <w:r>
              <w:rPr/>
              <w:t>.  A RESOLUTION AMENDING RESOLUTION NO. 23327, ADOPTED MARCH 12, 2002, AND CORRECTING THE PROPERTY DESCRIPTION BY DECLARING THREE TRACTS OF REAL PROPERTY LOCATED AT HOLTZCLAW AVENUE AND WILSON STREET, MORE PARTICULARLY DESCRIBED HEREIN, AS SURPLUS AND AUTHORIZING THE SALE OF SAID PROPE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FIRE CHIEF OF THE CHATTANOOGA FIRE DEPARTMENT TO ENTER INTO A SUPPLEMENTAL FIRE SERVICES CONTRACT WITH TRI-COMMUNITY FIRE DEPARTMENT, INC. FOR PROTECTION OF THE OOLTEWAH ANNEXATION AREA WITHIN THE CITY OF CHATTANOOGA, TENNESSEE, IN AN AMOUNT NOT TO EXCEED TEN THOUSAND SIX HUNDRED TWENTY-FIVE ($10,625.00) DOLLARS QUARTERLY BEGINNING APRIL 1, 2002, AND SUBJECT TO AN ANNUAL INCREASE OF FIVE (5%) PERCENT DURING EACH SUBSEQUENT YEAR OF THIS SUPPLEMENTAL FIRE SERVICES AGREEMENT DURING THE TERM OF THIS AGREEMENT BEGINNING JULY 1,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MAKE A PAYMENT OF FIVE THOUSAND DOLLARS ($5,000.00) TO THE HAMILTON COUNTY REGIONAL HEALTH COUNCIL FOR THE PURPOSE OF DEVELOPING AND MANAGING A DATABASE ON THE HEALTH STATUS AND HEALTH BEHAVIORS OF THE CITIZENS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253 TO MAKE CERTAIN FINDINGS RELATING TO THE GRANTING OF INCENTIVES TO DEVELOP HOUSING IN DOWNTOWN CHATTANOOGA AND TO AMEND THE PROGRAM ADOPTED IN SAID RESOLUTION FOR DOWNTOWN  HOUSING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EXECUTE A LEASE AGREEMENT WITH  FRIENDS OF THE FESTIVAL FOR RIVERBEND FESTIVAL 2002, FOR THE PERIOD OF JUNE 7, 2002 THROUGH JUNE 15,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N AGREEMENT WITH STEIN CONSTRUCTION COMPANY, RELATIVE TO THE LAKESIDE BALLFIELD DRAINAGE PROJECT, IN AN AMOUNT NOT TO EXCEED THIRTEEN THOUSAND SEVEN HUNDRED EIGHTY-SIX DOLLARS ($13,78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N AGREEMENT WITH STEIN CONSTRUCTION COMPANY, RELATIVE TO THE WASHINGTON HILLS FOOTBALL FIELD REHABILITATION PROJECT, IN AN AMOUNT NOT TO EXCEED ONE HUNDRED EIGHTEEN THOUSAND NINE HUNDRED FIFTY DOLLARS ($118,9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GRANTING AN EASEMENT, MORE PARTICULARLY DESCRIBED HEREIN, TO THE ELECTRIC POWER BOARD ON HAMILTON COUNTY TAX MAP NO. 155N-E-001, FOR THE INSTALLATION, MAINTENANCE AND INSPECTION OF AN UNDERGROUND ELECTRICAL DISTRIBUTION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THE PLANNING AND DESIGN STUDIO, AN OFFICE OF THE CHATTANOOGA-HAMILTON COUNTY REGIONAL PLANNING AGENCY, TO ENTER INTO A CONTRACT WITH RICHARD ROTHMAN RELATIVE TO PROFESSIONAL SERVICES FOR THE DOWNTOWN URBAN DEVELOPMENT PLAN IN AN AMOUNT NOT TO EXCEED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THE PLANNING AND DESIGN STUDIO, AN OFFICE OF THE CHATTANOOGA-HAMILTON COUNTY REGIONAL PLANNING AGENCY, TO ENTER INTO A CONTRACT WITH MARK DeKAY RELATIVE TO PROFESSIONAL SERVICES FOR THE DOWNTOWN URBAN DEVELOPMENT PLAN IN AN AMOUNT NOT TO EXCEED TWELVE THOUSAND DOLLARS ($1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THE PLANNING AND DESIGN STUDIO, AN OFFICE OF THE CHATTANOOGA-HAMILTON COUNTY REGIONAL PLANNING AGENCY, TO ENTER INTO A CONTRACT WITH KENNEDY &amp; ASSOCIATES RELATIVE TO PROFESSIONAL SERVICES FOR THE DOWNTOWN URBAN DEVELOPMENT PLAN IN AN AMOUNT NOT TO EXCEED THIRTEEN THOUSAND TWO HUNDRED DOLLARS ($13,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300, ENCAPTIONED “DECLARING A MORATORIUM ON CERTAIN BUILDING PERMITS SO AS TO EXTEND THE MORATORIUM UNTIL APRIL 5, 2002, IN ORDER TO PERMIT RE-EXAMINATION AND POTENTIAL AMENDMENTS TO THE ZONING ORDINANCE RELATIVE TO THE LOCATION OF COMMUNICATION TOWERS IN COMMERCIAL AND INDUSTRIAL ZONES” BY TERMINATING SAID MORATORIUM EFFECTIVE APRIL 3,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2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TRANSFER AN AMOUNT NOT TO EXCEED TWO HUNDRED THOUSAND  DOLLARS ($200,000.00) FROM THE PUBLIC WORKS CAPITAL PROJECTS FUND P416 TO THE CARTER STREET CORPORATION, RELATIVE TO PROJECT SS-1-02, FOR CONSTRUCTION OF A PORTION OF THE CARTER STREETSCAP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CERTAIN REAL PROPERTY LOCATED IN THE 2200 BLOCKS OF BENNETT AVENUE AND EAST 12</w:t>
            </w:r>
            <w:r>
              <w:rPr>
                <w:vertAlign w:val="superscript"/>
              </w:rPr>
              <w:t>TH</w:t>
            </w:r>
            <w:r>
              <w:rPr/>
              <w:t xml:space="preserve"> STREET, MORE PARTICULARLY DESCRIBED HEREIN, AS SURPLUS AND AUTHORIZING THE CONVEYANCE OF SAID PROPERTY TO THE CHATTANOOGA COMMUNITY HOUSING DEVELOPMENT ORGANIZATION (CCHDO),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MEND THE CITY’S GREENWAY MASTER PLAN AND RECREATION 2008 PLAN TO INCLUDE A CORRIDOR WITHIN THE MOUNTAIN CREEK COMMUNITY AND AUTHORIZING THE CHATTANOOGA-HAMILTON REGIONAL PLANNING AGENCY TO PARTNER WITH THE FRIENDS OF MOUNTAIN CREEK GREENWAY TO GAIN PUBLIC INPUT ON THE DESIGN AND SPECIFIC LOCATION OF THE GREEN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RELATIVE TO THE MARTIN LUTHER KING CSO CONTROL FACILITY, CONTRACT NO. CSO-6-99, WITH RAINES BROTHERS, INC., WHICH CHANGE ORDER DECREASES THE CONTRACT AMOUNT BY TWO THOUSAND ONE HUNDRED DOLLARS ($2,100.00), FOR A REVISED CONTRACT PRICE OF THREE MILLION FOUR HUNDRED EIGHTY-EIGHT THOUSAND NINE HUNDRED FOURTEEN AND 30/100  DOLLARS ($3,488,91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WILLIAM H. PENN, JR. AS SPECIAL POLICEMAN (UNARMED) FOR THE CITY OF  CHATTANOOGA DEPARTMENT OF NEIGHBORHOOD SERVICE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DAVID E. HOLLOWAY AS SPECIAL POLICEMA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2-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 SETTLEMENT AGREEMENT WITH 3D ENTERPRISES CONTRACTING AND ARCADIS G&amp;M, INC., RELATIVE TO CONSTRUCTION OF THE SECONDARY CLARIFIERS AT THE MOCCASIN BEND WASTEWATER TREATMENT PL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RE-NAMING OF THE COLVILLE STREET RECREATION CENTER TO THE FRANCES B. WYATT RECREATION FACILITY, TO BE KNOWN AS THE “WYATT RECREATION CEN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DOPT THE GLENWOOD, CHURCHVILLE AND ORCHARD KNOB NEIGHBORHOOD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09-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CONSTRUCTION OF PHASE I CAP - STAGE B, CONTRACT NO. SL-1-98, WITH D.R. PHILLIPS CONTRACTING COMPANY, INC., WHICH CHANGE ORDER DECREASES THE CONTRACT AMOUNT BY ONE HUNDRED TEN THOUSAND TWO HUNDRED EIGHTY AND 89/100 DOLLARS ($110,280.89), FOR A REVISED CONTRACT PRICE OF FIVE MILLION ONE HUNDRED SEVEN THOUSAND FOUR HUNDRED AND 37/100 DOLLARS ($5,207,400.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1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NTER INTO A CONTRACT WITH CAMP, DRESSER &amp; McKEE (“CDM’) TO PRODUCE AN ENVIRONMENTAL CONDITIONS REPORT FOR THE 940-ACRE PARCEL  KNOWN AS ENTERPRISE SOUTH, WITH COMPENSATION BASED UPON TIME, EXPENSE AND MATERIALS NOT TO EXCEED TWENTY-FIVE THOUSAND DOLLARS ($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1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THE CONTRACT FOR ROOFING RENOVATIONS TO THE CEDAR HILL HEAD START CENTER TO RHEACO SERVICE, INC. FOR THEIR LOW BID IN THE AMOUNT OF FORTY-NINE THOUSAND TWO HUNDRED FIFTY DOLLARS ($49,250.00) WITH SAID FUNDS TO BE PAID FROM THE HEAD START PROGRAM IMPROVEMENT GRANT FROM THE DEPARTMENT OF HEALTH AND HUMAN SERVICES, ADMINISTRATION OF CHILDREN AND FAMI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16-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GRANTING AN EASEMENT, MORE PARTICULARLY DESCRIBED HEREIN, TO THE ELECTRIC POWER BOARD ON HAMILTON COUNTY TAX MAP NO. 145K-C-007, FOR INSTALLATION AND MAINTENANCE OF ELECTRICAL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SALE OF CERTAIN REAL PROPERTY LOCATED AT 13</w:t>
            </w:r>
            <w:r>
              <w:rPr>
                <w:vertAlign w:val="superscript"/>
              </w:rPr>
              <w:t>TH</w:t>
            </w:r>
            <w:r>
              <w:rPr/>
              <w:t xml:space="preserve"> STREET AND COWART STREET, MORE PARTICULARLY DESCRIBED HEREIN, TO UNION PLANTERS BANK, N.A., FOR THE SUM OF SIXTY THOUSAND DOLLARS ($6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CCEPTANCE OF CERTAIN REAL PROPERTY LOCATED AT 4</w:t>
            </w:r>
            <w:r>
              <w:rPr>
                <w:vertAlign w:val="superscript"/>
              </w:rPr>
              <w:t>TH</w:t>
            </w:r>
            <w:r>
              <w:rPr/>
              <w:t xml:space="preserve"> STREET AND BROAD STREET, MORE PARTICULARLY DESCRIBED HEREIN, FROM RIVERCITY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TRANSFER AN AMOUNT NOT TO EXCEED FIFTY THOUSAND DOLLARS ($50,000.00) FROM THE PUBLIC WORKS CAPITAL PROJECTS FUND P416 TO THE CHATTANOOGA AREA REGIONAL TRANSPORTATION AUTHORITY (CARTA) RELATIVE TO BUILDING OUT THE CURBS AND SIDEWALKS AT SEVEN LOCATIONS FOR INSTALLATION OF BUS SHEL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218, ADOPTED DECEMBER 4, 2001, RELATIVE TO THE DEVELOPMENT RESOURCE CENTER, CONTRACT NO. DRC-1-00, WITH ARTECH DESIGN GROUP, INC., TO CORRECT THE TOTAL REVISED FEE MATHMATICAL ERROR BY DELETING “NOT TO EXCEED ONE MILLION TWO HUNDRED SIXTY-SIX THOUSAND EIGHT HUNDRED NINETY-ONE DOLLARS ($1,266,891.00)” AND SUBSTITUTING IN LIEU THEREOF “NOT TO EXCEED ONE  MILLION THREE HUNDRED NINETEEN THOUSAND EIGHT HUNDRED NINETY-ONE DOLLARS ($1,319,89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THE DEVELOPMENT RESOURCE CENTER, CONTRACT NO. DRC-1-00, WITH ARMSTRONG RELOCATION SERVICES, WHICH CHANGE ORDER INCREASES THE CONTRACT AMOUNT BY NINE THOUSAND THREE HUNDRED NINETEEN DOLLARS ($9,319.00), FOR A REVISED CONTRACT PRICE OF FIFTY-ONE THOUSAND ONE HUNDRED NINETY-SIX DOLLARS ($51,19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THE DEVELOPMENT RESOURCE CENTER, CONTRACT NO. DRC-1-00, WITH ACCESS/POMEROY, WHICH CHANGE ORDER INCREASES THE CONTRACT AMOUNT BY TWENTY-ONE THOUSAND TWO HUNDRED DOLLARS ($21,200.00), FOR A REVISED CONTRACT PRICE OF THREE HUNDRED TWENTY-TWO THOUSAND FORTY-NINE DOLLARS ($322,04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A FINAL CHANGE ORDER RELATIVE TO THE DEVELOPMENT RESOURCE CENTER, CONTRACT NO. DRC-1-00, WITH J&amp;J CONTRACTORS, WHICH CHANGE ORDER INCREASES THE CONTRACT AMOUNT BY TWO HUNDRED NINETEEN THOUSAND NINETY-THREE AND 75/100 DOLLARS ($219,093.75), FOR A REVISED CONTRACT PRICE OF ELEVEN MILLION SEVEN HUNDRED SIXTY-EIGHT THOUSAND EIGHT HUNDRED TWENTY-TWO AND 50/100 DOLLARS ($11,768,82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FINAL), RELATIVE TO CONTRACT NO. DRC-1-00, FOR PROFESSIONAL SERVICES WITH ARTECH DESIGN GROUP, INC. FOR DESIGN SERVICES AT THE DEVELOPMENT RESOURCE CENTER, WHICH AMENDMENT INCREASES THE CONTRACT AMOUNT BY TEN THOUSAND TWO HUNDRED THIRTEEN DOLLARS ($10,213.00), FOR A REVISED CONTRACT AMOUNT OF ONE HUNDRED EIGHT THOUSAND ONE HUNDRED THIRTEEN DOLLARS ($108,11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23-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REIMBURSE THE HAMILTON COUNTY TRUSTEE FROM THE SOUTHSIDE REDEVELOPMENT FUND CU03, RELATIVE TO EXPENSES RELATED TO THE TELECOMMUNICATION INFRASTRUCTURE AND EQUIPMENT AT THE DEVELOPMENT RESOURCE CENTER, CONTRACT NO. DRC-1-00, IN AN AMOUNT NOT TO EXCEED ONE HUNDRED NINETY-FIVE THOUSAND EIGHT HUNDRED THIRTY-FIVE AND 45/100 DOLLARS ($195,835.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HUMAN SERVICES TO EXECUTE AN AGREEMENT WITH DR. BEVERLY BRYANT, MANAGEMENT TRAINING &amp; DEVELOPMENT, RELATIVE TO PROVIDING MENTAL HEALTH TRAINING TO ALL HEAD START PROGRAMS IN THE STATE OF TENNESSEE, IN AN AMOUNT NOT TO EXCEED THIRTY THOUSAND DOLLARS ($30,000.00) AND AUTHORIZING REIMBURSEMENT FOR SUPPLIES IN AN AMOUNT NOT TO EXCEED FIFTEEN THOUSAND DOLLARS ($15,000.00) WITH SAID FUNDING FROM A SPECIAL TRAINING GRANT AWARD FROM THE HEALTH AND HUMAN SERVICES ADMINISTRATION OF CHILDREN AND FAMIL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CONFIRMING AND APPROVING THE APPOINTMENT OF LAMAR J. PARTRIDGE AS A MEMBER OF THE ELECTRIC POWER BOARD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UPGRADING OF THE CITICO PUMP STATION, CONTRACT NO. 37C-1, WITH W.C. TEAS COMPANY, WHICH CHANGE ORDER INCREASES THE CONTRACT AMOUNT BY TWENTY-FIVE THOUSAND NINE HUNDRED EIGHTY AND 50/100 DOLLARS ($25,980.50), FOR A REVISED CONTRACT PRICE OF ONE MILLION ONE HUNDRED NINETY-EIGHT THOUSAND FOUR HUNDRED SEVENTEEN AND 50/100 DOLLARS ($1,198,41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TO CONTRACT NO. 37C-1, RELATIVE TO ENGINEERING SERVICES FOR THE UPGRADING OF THE CITICO PUMP STATION WITH CONSOLIDATED TECHNOLOGIES, INC., FOR A CONTRACT DECREASE IN THE AMOUNT OF THREE THOUSAND DOLLARS ($3,000.00), AND A TOTAL REVISED FEE NOT TO EXCEED SIXTY-SIX THOUSAND TWO HUNDRED DOLLARS ($66,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1 TO CONTRACT NO. SS-3-01, RELATIVE TO THE MARKET STREET STREETSCAPE PROJECT, FROM 12</w:t>
            </w:r>
            <w:r>
              <w:rPr>
                <w:vertAlign w:val="superscript"/>
              </w:rPr>
              <w:t>TH</w:t>
            </w:r>
            <w:r>
              <w:rPr/>
              <w:t xml:space="preserve"> STREET TO 13</w:t>
            </w:r>
            <w:r>
              <w:rPr>
                <w:vertAlign w:val="superscript"/>
              </w:rPr>
              <w:t>TH</w:t>
            </w:r>
            <w:r>
              <w:rPr/>
              <w:t xml:space="preserve"> STREET, WITH VOLKERT ASSOCIATES, INC., FOR ADDITIONAL ENGINEERING SERVICES IN THE AMOUNT OF TWELVE THOUSAND DOLLARS ($12,000.00), FOR A TOTAL REVISED FEE NOT TO EXCEED FIFTY-SEVEN THOUSAND FIVE HUNDRED DOLLARS ($57,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28K1, CENTRIFUGE BUILDING AND PLANT WAREHOUSE FOR MOCCASIN BEND WASTEWATER TREATMENT PLANT, TO MAX FOOTE CONSTRUCTION  COMPANY FOR THEIR LOW BID IN THE AMOUNT OF THREE MILLION NINE HUNDRED SIXTY-TWO THOUSAND DOLLARS ($3,96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PURCHASE OF A SEWER EASEMENT FROM LULA DAVIDSON SANDS, RELATIVE TO CONTRACT NO. 55F, 3</w:t>
            </w:r>
            <w:r>
              <w:rPr>
                <w:vertAlign w:val="superscript"/>
              </w:rPr>
              <w:t>RD</w:t>
            </w:r>
            <w:r>
              <w:rPr/>
              <w:t xml:space="preserve"> STREET SEWER RELOCATION, TRACT NO. 4, FOR A TOTAL CONSIDERATION OF TWO THOUSAND FIVE HUNDRED DOLLARS ($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A FINAL CHANGE ORDER RELATIVE TO THE SOUTH CHATTANOOGA RECREATION CENTER PROJECT WITH SOLOFF BUILDERS, WHICH CHANGE ORDER INCREASES THE CONTRACT AMOUNT BY NINE THOUSAND ONE HUNDRED SIXTY-EIGHT DOLLARS ($9,168.00), FOR A REVISED CONTRACT PRICE OF THREE MILLION THREE HUNDRED SEVENTY-SEVEN THOUSAND EIGHT HUNDRED SEVENTY-ONE AND 31/100 DOLLARS ($3,377,871.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HIGHEST AND BEST OFFER FOR CERTAIN PARCELS OF PROPERTY ACQUIRED BY HAMILTON COUNTY AND THE CITY OF CHATTANOOGA THROUGH PREVIOUS DELINQUENT TAX SALES AND AUTHORIZING THE MAYOR AND CITY FINANCE OFFICER TO ENTER INTO AND EXECUTE DEEDS CONVEYING SAID PARCELS TO INDIVIDUALS ON THE LISTS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AND CITY FINANCE OFFICER TO EXECUTE A DEED CONVEYING TO THE HAMILTON COUNTY BOARD OF EDUCATION CERTAIN PROPERTY JOINTLY OWNED BY HAMILTON COUNTY, TENNESSEE AND THE CITY OF CHATTANOOGA, TENNESSEE, MORE PARTICULARLY DESCRIBED HEREIN AND AS SHOWN ON THE MAP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FINANCE AND ADMINISTRATION TO EXECUTE ANY AND ALL DOCUMENTS TO FACILITATE THE SALE OF CERTAIN REAL PROPERTY LOCATED AT 628 SIGNAL MOUNTAIN ROAD, MORE PARTICULARLY DESCRIBED HEREIN AND AS SHOWN ON THE MAP ATTACHED HERETO AND MADE A PART HEREOF BY REFERENCE, TO THE TENNESSEE DEPARTMENT OF TRANSPORTATION FOR A TOTAL CONSIDERATION OF ONE HUNDRED FORTY-ONE THOUSAND DOLLARS ($141,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30-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FINANCE AND ADMINISTRATION TO EXECUTE ANY AND ALL DOCUMENTS TO FACILITATE THE SALE OF CERTAIN REAL PROPERTY LOCATED AT THE NORTHWEST CORNER OF SIGNAL MOUNTAIN ROAD AND SUCK CREEK ROAD, MORE PARTICULARLY DESCRIBED HEREIN AND AS SHOWN ON THE MAP ATTACHED HERETO AND MADE A PART HEREOF BY REFERENCE, TO THE TENNESSEE DEPARTMENT OF TRANSPORTATION FOR A TOTAL CONSIDERATION OF TWO HUNDRED SIXTY-FIVE THOUSAND EIGHT HUNDRED FIFTY DOLLARS ($265,8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QUESTING THE CHATTANOOGA-HAMILTON COUNTY REGIONAL PLANNING AGENCY TO DETERMINE A SCOPE OF STUDY  FOR THE AREA KNOWN AS SOUTH BROAD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PAYMENT IN THE AMOUNT OF THIRTY-THREE THOUSAND SEVEN HUNDRED TWENTY-EIGHT DOLLARS ($33,728.00) TO THE CHATTANOOGA CONVENTION AND TRADE CENTER FOR FACILITIES AND FOOD SERVICES AT THE ANNUAL CONFERENCE ON NEIGHBORHO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55F, 3</w:t>
            </w:r>
            <w:r>
              <w:rPr>
                <w:vertAlign w:val="superscript"/>
              </w:rPr>
              <w:t>RD</w:t>
            </w:r>
            <w:r>
              <w:rPr/>
              <w:t xml:space="preserve"> STREET SEWER RELOCATION, TO MAYSE CONSTRUCTION COMPANY FOR THEIR BEST BID IN THE AMOUNT OF ONE HUNDRED TWENTY-EIGHT THOUSAND NINE HUNDRED SIXTEEN AND 89/100 DOLLARS ($128,916.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S. 1 AND 2 TO WORK AUTHORIZATION NO. 6, CONTRACT NO. RW-1-01, RELATIVE TO THE 4</w:t>
            </w:r>
            <w:r>
              <w:rPr>
                <w:vertAlign w:val="superscript"/>
              </w:rPr>
              <w:t>TH</w:t>
            </w:r>
            <w:r>
              <w:rPr/>
              <w:t xml:space="preserve"> STREET ROADWAY IMPROVEMENT, WITH ARCADIS G&amp;M, INC., FOR ADDITIONAL ENGINEERING SERVICES IN THE AMOUNT OF TWENTY THOUSAND DOLLARS ($20,000.00), FOR A TOTAL REVISED FEE NOT TO EXCEED TWO HUNDRED FIFTY-EIGHT THOUSAND DOLLARS ($258,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SS-2-01, SOUTHSIDE STREETSCAPE PROJECT, TO J&amp;J CONTRACTORS, INC. FOR THEIR BEST BID IN THE AMOUNT OF FIVE HUNDRED TWENTY-TWO THOUSAND ONE HUNDRED SEVENTY-THREE AND 40/100 DOLLARS ($522,17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EFREN ORMAZA, TERRA NOSTRA TAPAS &amp; WINE, LLC, TO USE TEMPORARILY THE CITY'S RIGHT-OF-WAY AT 105 FRAZIER AVENUE TO INSTALL TWO SIGNS OVER THE SIDEWALK,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TRANSFER OF CREDITS FROM ONE ACCOUNT TO ANOTHER ACCOUNT WITHIN THE VARIOUS DEPARTMENTS, AGENCIES, AND DIVISIONS OF THE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7-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LEASE AGREEMENT WITH THE BOYS CLUB AND GIRLS CLUB FOR THE USE OF THE ALTON PARK RECREATION CENTER LOCATED AT 205 WEST 45</w:t>
            </w:r>
            <w:r>
              <w:rPr>
                <w:vertAlign w:val="superscript"/>
              </w:rPr>
              <w:t>TH</w:t>
            </w:r>
            <w:r>
              <w:rPr/>
              <w:t xml:space="preserve"> STREET FOR A TERM ENDING SEPTEMBER 1, 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AND APPROPRIATE CITY DEPARTMENTS TO TAKE ANY AND ALL ACTION NECESSARY TO  MAKE MARTIN LUTHER KING BOULEVARD/BAILEY AVENUE AND McCALLIE AVENUE TWO-WAY STRE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DOPT THE BRAINERD HILLS NEIGHBORHOOD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33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TO AMEND RESOLUTION NO. 22872, ADOPTED ON MARCH 13, 2001, EXPANDING THE BOUNDARY OF THE CENTRAL BUSINESS DISTRICT TO INCLUDE THE AREA NORTH OF THE TENNESSEE RIVER BETWEEN THE MARKET STREET BRIDGE AND THE OLGIATI BRIDGE AND SOUTH OF MANUFACTURERS ROA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3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PPROVING A PRELIMINARY PLANNED UNIT DEVELOPMENT SPECIAL EXCEPTIONS PERMIT FOR A PROPOSED PLANNED UNIT DEVELOPMENT, KNOWN AS THE SPENCER J. McCALLIE HOMES PLANNED UNIT DEVELOPMENT, ON A TRACT OF LAND LOCATED AT 3500 KIRKLAND AVENU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3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MENDING RESOLUTION NO. 21514, AS ADOPTED ON SEPTEMBER 2, 1997, RELATIVE TO THE AGREEMENT FOR THE CLOSURE/POST CLOSURE PLAN FOR THE BIRCHWOOD LANDFILL WITH THE STATE OF TENNESSEE, DIVISION OF SOLID WASTE MANAGEMENT, BY DELETING “AN AMOUNT NOT TO EXCEED NINE MILLION NINE HUNDRED TWENTY-FIVE THOUSAND SEVENTY DOLLARS ($9,925,070.00)” AND SUBSTITUING IN LIEU THEREOF “AN AMOUNT NOT TO EXCEED FIVE MILLION THREE HUNDRED FORTY THOUSAND FOUR HUNDRED SIXTY-FIVE DOLLARS ($5,345,4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3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MAYOR TO EXECUTE AN AMENDMENT TO THE CONTRACT IN LIEU OF PERFORMANCE BOND WITH THE STATE OF TENNESSEE, DIVISION OF SOLID WASTE MANAGEMENT, RELATIVE TO THE CLOSURE/POST CLOSURE PLAN FOR NORTH HAWTHORNE/WOOD RECYCLING SOLID WASTE PROCESSING UNIT, IN AN AMOUNT NOT TO EXCEED TWENTY-SEVEN THOUSAND ONE HUNDRED TWENTY-TWO DOLLARS ($27,12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3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XECUTE  AMENDMENT NO. 2 TO THE AGREEMENT WITH ARCADIS, GERAGHTY &amp; MILLER, INC., RELATIVE TO THE TREMONT STREET CSO FACILITY, WHICH AMENDMENT DECREASES THE FEE IN THE AMOUNT OF FORTY-FOUR THOUSAND NINE HUNDRED EIGHTY-ONE DOLLARS ($44,981.00), FOR A TOTAL REVISED FEE NOT TO EXCEED TWO HUNDRED TWO THOUSAND FIVE HUNDRED NINETEEN DOLLARS ($202,5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1 (FINAL), RELATIVE TO STORMWATER IMPROVEMENT PROJECT, CONTRACT NO. SWM-4-99, WITH HBJ CORPORATION, WHICH CHANGE ORDER DECREASES THE CONTRACT AMOUNT BY TWO HUNDRED NINE THOUSAND THREE HUNDRED SIXTY-EIGHT AND 78/100 DOLLARS ($209,368.78), FOR A REVISED CONTRACT PRICE OF THREE HUNDRED SEVENTY-THREE THOUSAND NINE HUNDRED FORTY-THREE AND 97/100 DOLLARS ($373,943.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NTER INTO AN AGREEMENT WITH CONSOLIDATED TECHNOLOGIES, INC., RELATIVE TO ENGINEERING SERVICES FOR THE AMNICOLA HIGHWAY SEWER REPAIR AND VALVE REPLACEMENT AT THE SOUTH CHICKAMAUGA CREEK PUMP STATION, FOR A TOTAL FEE NOT TO EXCEED TWENTY THOUSAND SEVEN HUNDRED FORTY DOLLARS ($20,7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CITY FINANCE OFFICER TO ENTER INTO A CONTRACT WITH FOSTER CONSTRUCTION, INC., RELATIVE TO THE RENOVATION OF THE FORMER STORMWATER BUILDING, IN AN AMOUNT NOT TO EXCEED THREE HUNDRED THIRTY-FIVE THOUSAND THREE HUNDRED DOLLARS ($335,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1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TEMPORARY USAGE OF THE CITY’S RIGHT-OF-WAY ON 36</w:t>
            </w:r>
            <w:r>
              <w:rPr>
                <w:vertAlign w:val="superscript"/>
              </w:rPr>
              <w:t>TH</w:t>
            </w:r>
            <w:r>
              <w:rPr/>
              <w:t xml:space="preserve"> STREET AND DODDS AVENUE TO ERECT A NEIGHBORHOOD ANNOUNCEMENT SIG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FINANCE AND ADMINISTRATION  TO ENTER INTO AN AGREEMENT WITH FIRST TENNESSEE BANK RELATIVE TO FINANCIAL CHARGE CARD SERVICES FOR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PAYMENT IN THE AMOUNT OF TWENTY THOUSAND DOLLARS ($20,000.00) TO ALLIED ARTS OF GREATER CHATTANOOGA FOR THEIR ADMINISTRATION OF THE ART IN PUBLIC PLACES PROGRAM FOR THE DEPARTMENT OF PARKS, RECREATION, ARTS AND CUL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ARKS, RECREATION, ARTS AND CULTURE TO EXECUTE AN AGREEMENT WITH TOWER CONSTRUCTION COMPANY, RELATIVE TO THE RENOVATION OF THE SHEPHERD RECREATION CENTER, IN AN AMOUNT NOT TO EXCEED FORTY-ONE THOUSAND FOUR HUNDRED THIRTY-THREE DOLLARS ($41,43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MAYOR TO EXECUTE A MAINTENANCE CONTRACT WITH THE TENNESSEE DEPARTMENT OF TRANSPORTATION FOR FISCAL YEAR 2002-2003, RELATIVE TO THE STATE REIMBURSING THE CITY FOR MAINTENANCE WORK ON STATE HIGHWAYS ROUTED THROUGH THE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MAYOR OR THE CITY FINANCE OFFICER TO EXECUTE AN AIRPORT OPERATIONS SERVICE CONTRACT WITH THE CHATTANOOGA METROPOLITAN AIRPORT AUTHORITY AND FIRST TENNESSEE B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XECUTE  AMENDMENT NO. 2, FOR PROFESSIONAL SERVICES RELATIVE TO THE MOCCASIN BEND WASTE WATER TREATMENT PLANT, WITH CONSOLIDATED TECHNOLOGIES, INC. AND ARCADIS GERAGHTY &amp; MILLER, INC., A JOINT VENTURE (CTI/AGM), IN THE AMOUNT OF ONE MILLION NINE HUNDRED ONE THOUSAND SEVEN HUNDRED FORTY DOLLARS ($1,901,740.00), FOR A TOTAL REVISED FEE NOT TO EXCEED THREE MILLION SIX HUNDRED SIXTY-THREE THOUSAND FIVE HUNDRED NINETY DOLLARS ($3,663,5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PPOINTMENT OF RONALD ABSTON, RUBY M. BARNES, JERRY W. BROWN, LEE DAWSON, REGINALD L. FERGUSON, SHIRLEY M. GREEN, JOHN P. JOHNSON, NANCY M. KUHNS AND RON D. SWEENEY AS SPECIAL POLICEMEN (UNARMED) FOR THE CHATTANOOGA AREA REGIONAL TRANSPORTATION AUTHORITY (CARTA),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MAYOR TO ENTER INTO AND EXECUTE AN AGREEMENT WITH HAMILTON COUNTY, TENNESSEE, RELATIVE TO LITTER COLLECTION ALONG THE CITY RIGHT-OF-WAY THROUGH THE COURTS COMMUNITY SERVICE PROGRAM, FOR A CONSIDERATION OF THREE THOUSAND, FORTY-TWO DOLLARS ($3,042.00) PER MONTH, OR THIRTY-SIX THOUSAND, FIVE HUNDRED DOLLARS ($36,500.00) ANNU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A CHANGE ORDER RELATIVE TO THE PURCHASE OF STREET LIGHT POLES (REQUISITION NO. R0049013) WITH STUART C. IRBY COMPANY, WHICH CHANGE ORDER INCREASES THE CONTRACT AMOUNT BY ONE THOUSAND TWO HUNDRED EIGHTY DOLLARS ($1,280.00), FOR A REVISED CONTRACT PRICE OF FOURTEEN THOUSAND FOUR HUNDRED EIGHTY DOLLARS ($14,4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3 (FINAL) RELATIVE TO THE SHALLOWFORD ROAD WIDENING AND IMPROVEMENTS PROJECT, CONTRACT NO. RW-4-00, WITH JONES BROTHERS, INC., WHICH CHANGE ORDER INCREASES THE CONTRACT AMOUNT BY THIRTY-ONE THOUSAND SIX HUNDRED SEVENTY-TWO AND 10/100 DOLLARS ($31,672.10), FOR A REVISED CONTRACT PRICE OF ONE MILLION EIGHT HUNDRED FORTY THOUSAND EIGHT HUNDRED SEVENTY-NINE AND 84/100 DOLLARS ($1,840,879.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PURCHASE OF A SEWER EASEMENT FROM THE NORTH HIXSON CHURCH OF GOD, RELATIVE TO CONTRACT NO. 69B, HIXSON IV COLLECTION SYSTEM, PARCEL NO. 100-072, FOR A TOTAL CONSIDERATION OF SEVEN THOUSAND SEVEN HUNDRED EIGHT AND 42/100 DOLLARS ($7,708.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5-2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CITY FINANCE OFFICER TO ENTER INTO AN AGREEMENT WITH TWH ARCHITECTS, INC. TO PROVIDE ARCHITECTURAL AND CONTRACT MANAGEMENT SERVICES, AND SUCH DELIVERABLES AS MAY BE REQUIRED, RELATIVE TO THE RENOVATION OF THE NEIGHBORHOOD SERVICES BUILDING, LOCATED AT 10</w:t>
            </w:r>
            <w:r>
              <w:rPr>
                <w:vertAlign w:val="superscript"/>
              </w:rPr>
              <w:t>TH</w:t>
            </w:r>
            <w:r>
              <w:rPr/>
              <w:t xml:space="preserve"> STREET AND LINDSAY STREET, IN AN AMOUNT NOT TO EXCEED FORTY-TWO THOUSAND DOLLARS ($4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WARD OF CONTRACT RW-1-01, 4</w:t>
            </w:r>
            <w:r>
              <w:rPr>
                <w:vertAlign w:val="superscript"/>
              </w:rPr>
              <w:t>TH</w:t>
            </w:r>
            <w:r>
              <w:rPr/>
              <w:t xml:space="preserve"> STREET BOULEVARD BUILDINGS DEMOLITION, TO D.H. GRIFFIN WRECKING COMPANY FOR THEIR LOW BID IN THE AMOUNT OF ONE HUNDRED SIXTEEN THOUSAND EIGHT HUNDRED SIXTY-FIVE DOLLARS ($116,8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3, RELATIVE TO MARTIN LUTHER KING CSO CONTRACT FACILITY, CONTRACT NO. CSO-6-99, WITH RAINES BROTHERS, INC., WHICH CHANGE ORDER INCREASES THE CONTRACT AMOUNT BY THREE THOUSAND SIX HUNDRED THIRTY DOLLARS ($3,630.00), FOR A REVISED CONTRACT PRICE OF THREE MILLION FOUR HUNDRED NINETY-TWO THOUSAND FIVE HUNDRED FORTY-FOUR AND 30/100 DOLLARS ($3,492,54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ARKS, RECREATION, ARTS AND CULTURE TO TAKE SUCH ACTIONS AS MAY BE APPROPRIATE TO TRANSFER TO THE TENNESSEE DEPARTMENT OF TRANSPORTATION AN AMOUNT NOT TO EXCEED SIXTY-TWO THOUSAND FIVE HUNDRED DOLLARS ($62,500.00) AS THE TWENTY PERCENT (20%) LOCAL MATCH OF METROPOLITAN PLANNING ORGANIZATION FUNDS DESIGNATED FOR THE CONSTRUCTION OF THE CHATTANOOGA BIKE PLAN IMPROV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1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u w:val="single"/>
              </w:rPr>
              <w:t>2002-085 J&amp;K ENTERPRISES</w:t>
            </w:r>
            <w:r>
              <w:rPr/>
              <w:t>.  A RESOLUTION APPROVING A PRELIMINARY PLANNED UNIT DEVELOPMENT SPECIAL EXCEPTIONS PERMIT FOR A PROPOSED PLANNED UNIT DEVELOPMENT KNOWN AS REMINGTON COURT PLANNED UNIT DEVELOPMENT, ON A TRACT OF LAND LOCATED IN THE 7400 AND 7500 BLOCK OF REMINGTON COUR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1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u w:val="single"/>
              </w:rPr>
            </w:pPr>
            <w:r>
              <w:rPr>
                <w:u w:val="single"/>
              </w:rPr>
              <w:t>2002-085 J&amp;K ENTERPRISES</w:t>
            </w:r>
            <w:r>
              <w:rPr/>
              <w:t>.  A RESOLUTION APPROVING A PROPOSED FINAL PLANNED UNIT DEVELOPMENT SPECIAL EXCEPTIONS PERMIT FOR A PLANNED UNIT DEVELOPMENT KNOWN AS REMINGTON COURT PLANNED UNIT DEVELOPMENT, ON A TRACT OF LAND LOCATED IN THE 7400 AND 7500 BLOCK OF REMINGTON COURT, MORE PARTICULARLY DESCRIBED HEREIN AND AS SHOWN ON THE FINAL PLANNED UNIT DEVELOPMENT PLAN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1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u w:val="single"/>
              </w:rPr>
            </w:pPr>
            <w:r>
              <w:rPr/>
              <w:t>A RESOLUTION AUTHORIZING THE MAYOR TO ENTER INTO AN AWARD/CONTRACT WITH THE UNITED STATES DEPARTMENT OF HEALTH AND HUMAN SERVICES FOR THE ESTABLISHMENT OF A METROPOLITAN MEDICAL RESPONSE SYSTEM TO RESPOND TO ANY MASS CASUALTY 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1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PPOINTMENT OF WILLIE G. MOSLEY, JR. AS SPECIAL POLICEMAN (ARMED) FOR THE CHATTANOOGA METROPOLITAN AIRPORT AUTHORITY,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1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MAYOR TO EXECUTE ANY AND ALL DOCUMENTS TO FACILITATE AN AGREEMENT GRANTING EXCLUSIVE HUNTING RIGHTS TO THE TENNESSEE WILDLIFE RESOURCES AGENCY ON TRACTS OF LAND OWNED BY THE CITY OF CHATTANOOGA AND THE CHATTANOOGA METROPOLITAN AIRPORT AUTHORITY, LOCATED ON THE EAST AND WEST BANKS OF SOUTH CHICKAMAUGA CREEK IN PROXIMITY OF LOVELL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1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PPOINTMENT OF DANNY WELCH AS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2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CHIEF OF THE CHATTANOOGA POLICE DEPARTMENT TO ENTER INTO A SECOND AMENDMENT TO THE AGREEMENT BETWEEN THE CITY OF CHATTANOOGA, TENNESSEE AND HUMANE EDUCATIONAL SOCIETY OF HAMILTON COUNTY, INC., IN THE FORM ATTACHED HERETO AND MADE A PART HEREOF BY REFERENCE, SO AS TO EXTEND SAID AGREEMENT FOR A PERIOD NOT TO EXCEED THREE (3)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6-2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MENDING RESOLUTION NO. 23278, ADOPTED JANUARY 22, 2002, RELATIVE TO THE CITY ACCEPTING CERTAIN PROPERTIES FROM HAMILTON COUNTY, TENNESSEE, BY CORRECTING TWO TAX MAP NUMB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WARD OF CONTRACT SS-1-02, CARTER STREET AND 13</w:t>
            </w:r>
            <w:r>
              <w:rPr>
                <w:vertAlign w:val="superscript"/>
              </w:rPr>
              <w:t>TH</w:t>
            </w:r>
            <w:r>
              <w:rPr/>
              <w:t xml:space="preserve"> STREET STREETSCAPE, TO STEIN CONSTRUCTION COMPANY, INC. FOR THEIR LOW BID FOR PHASE 1A, 1B AND 1C IN THE AMOUNT OF FIVE HUNDRED NINETY-NINE THOUSAND ONE HUNDRED EIGHTY-TWO AND 34/100 DOLLARS ($599,182.34) AND FOR ALTERNATE PHASE II IN THE AMOUNT OF FOUR HUNDRED THIRTY-TWO THOUSAND SIX HUNDRED TWENTY-FIVE AND 39/100 ($432,625.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DONATION OF PROPERTY LOCATED NEAR U.S. 27 AND MANUFACTURERS ROAD IN NORTH CHATTANOOGA, AS SHOWN ON EXHIBIT “A” ATTACHED HERETO AND MADE A PART HEREOF BY REFERENCE, TO THE TENNESSEE DEPARTMENT OF TRANSPORTATION FOR THE OLGIATTI BRIDGE IMPROVEMENT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2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u w:val="single"/>
              </w:rPr>
              <w:t>MR-2002-015 CITY OF CHATTANOOGA</w:t>
            </w:r>
            <w:r>
              <w:rPr/>
              <w:t>.  A RESOLUTION DECLARING CERTAIN PARCELS OF REAL PROPERTY LOCATED ON FREDERICK STREET IN ALTON PARK, MORE PARTICULARLY DESCRIBED HEREIN, AS SURPLUS AND AUTHORIZING THE CONVEYANCE OF SAID PROPERTIES TO CHATTANOOGA NEIGHBORHOOD ENTERPR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u w:val="single"/>
              </w:rPr>
            </w:pPr>
            <w:r>
              <w:rPr/>
              <w:t>A RESOLUTION DECLARING CERTAIN PARCELS OF REAL PROPERTY LOCATED AT 1003, 1005 AND 1009 EAST 11</w:t>
            </w:r>
            <w:r>
              <w:rPr>
                <w:vertAlign w:val="superscript"/>
              </w:rPr>
              <w:t>TH</w:t>
            </w:r>
            <w:r>
              <w:rPr/>
              <w:t xml:space="preserve"> STREET, MORE PARTICULARLY DESCRIBED HEREIN, AS SURPLUS AND AUTHORIZING THE CONVEYANCE OF CERTAIN PARCELS OF REAL PROPERTY LOCATED ON MARTIN LUTHER KING BOULEVARD AND EAST 11</w:t>
            </w:r>
            <w:r>
              <w:rPr>
                <w:vertAlign w:val="superscript"/>
              </w:rPr>
              <w:t>TH</w:t>
            </w:r>
            <w:r>
              <w:rPr/>
              <w:t xml:space="preserve"> STREET, MORE PARTICULARLY DESCRIBED HEREIN, TO INNER CITY DEVELOPMENT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PAYMENT IN THE AMOUNT OF FIFTY THOUSAND DOLLARS ($50,000.00) TO RIVERCITY PARTNERS AS THE CITY OF CHATTANOOGA’S SHARE OF THE COSTS TO CREATE A PUBLIC PARK ON 17</w:t>
            </w:r>
            <w:r>
              <w:rPr>
                <w:vertAlign w:val="superscript"/>
              </w:rPr>
              <w:t>TH</w:t>
            </w:r>
            <w:r>
              <w:rPr/>
              <w:t xml:space="preserve"> STREET BETWEEN MARKET STREET AND LONG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CONFIRMING AND APPROVING THE APPOINTMENTS OF JOHN BODE, WHITNEY DRAYER AND MARK LYNSKEY TO REPRESENT THE CITY OF CHATTANOOGA ON THE REGIONAL SOCCER COMPLEX MANAGEMENT AUTHORITY CORPORATION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PPROPRIATION OF ONE HUNDRED THOUSAND DOLLARS ($100,000.00) FROM THE EXISTING CAPITAL FUND TO THE WESTSIDE COMMUNITY DEVELOPMENT CENTER FOR CONSTRUCTION OF A WALKING TRACK AND PAVI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NTER INTO A CONTRACT WITH LICHTENSTEIN CONSULTING ENGINEERS, INC., RELATIVE TO THE FOURTH BIENNIAL INSPECTION OF THE WALNUT STREET BRIDGE, IN AN AMOUNT NOT TO EXCEED THIRTY-SEVEN THOUSAND FIVE HUNDRED DOLLARS ($37,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WARD OF CITY-FUNDED NEIGHBORHOOD GRANTS IN THE TOTAL AMOUNT OF ONE HUNDRED FIFTEEN THOUSAND DOLLARS ($1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NTER INTO AN AGREEMENT WITH THE TENNESSEE DEPARTMENT OF TRANSPORTATION TO AUTHORIZE THE INSTALLATION OF A TRAFFIC SIGNAL AT THE INTERSECTION OF BRAINERD ROAD AT THE OSBORNE DEVELOPMENT ENTRANCE, WITH SAID SIGNAL TO BE DESIGNED AND INSTALLED BY OSBORNE OFFICE/RETAIL DEVELOPMENT,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NTER INTO AN AGREEMENT WITH THE TENNESSEE DEPARTMENT OF TRANSPORTATION RELATIVE TO THE RIGHT-OF-WAY FOR STREET IMPROVEMENTS ON STATE ROUTE 389 (4</w:t>
            </w:r>
            <w:r>
              <w:rPr>
                <w:vertAlign w:val="superscript"/>
              </w:rPr>
              <w:t>TH</w:t>
            </w:r>
            <w:r>
              <w:rPr/>
              <w:t xml:space="preserve"> STREET) AND STATE ROUTE 9 (MARKET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ARKS, RECREATION, ARTS AND CULTURE TO EXECUTE AN AGREEMENT WITH OOLTEWAH NURSERY AND LANDSCAPE COMPANY, INC., RELATIVE TO PHASE 2 OF THE WASHINGTON HILLS FOOTBALL FIELD REHABILITATION PROJECT, IN AN AMOUNT NOT TO EXCEED SEVENTY-ONE THOUSAND TWO HUNDRED FIFTY-THREE DOLLARS ($71,25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DECLARING A MORATORIUM ON ANY REZONINGS OR NON-RESIDENTIAL USES, FOR A PERIOD NOT TO EXCEED SIXTY (60) DAYS, ON ALL PROPERTIES BOUNDED BY MCCALLIE AVENUE, 11</w:t>
            </w:r>
            <w:r>
              <w:rPr>
                <w:vertAlign w:val="superscript"/>
              </w:rPr>
              <w:t>TH</w:t>
            </w:r>
            <w:r>
              <w:rPr/>
              <w:t xml:space="preserve"> STREET, O’NEAL STREET AND LINDSAY STREET, SO AS TO PERMIT THE CHATTANOOGA-HAMILTON COUNTY REGIONAL PLANNING AGENCY TIME TO PERFORM AN AREA ZONING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NTER INTO A CONTRACT WITH C&amp;I CONSTRUCTION &amp; IMPROVEMENT SPECIALTY CO., INC., RELATIVE TO COMPLETION OF A SIDEWALK IN FRONT OF THE BROWN ELEMENTARY SCHOOL, FOR AN AMOUNT NOT TO EXCEED EIGHTEEN THOUSAND EIGHT HUNDRED FORTY-EIGHT DOLLARS ($18,84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9-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TO ADOPT THE HIXSON-NORTH RIVER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9-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CHIEF OF THE CHATTANOOGA POLICE DEPARTMENT TO ENTER INTO AN AGREEMENT WITH FOAMCRETE RELATIVE TO THE INSTALLATION OF A ROOF FOR THE MOTORCYCLE GARAGE, FOR A TOTAL FEE NOT TO EXCEED TEN THOUSAND EIGHT HUNDRED FORTY-FOUR DOLLARS ($10,84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9-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CHIEF OF THE CHATTANOOGA POLICE DEPARTMENT TO ENTER INTO AN AGREEMENT WITH EASTMAN CONSTRUCTION RELATIVE TO THE POLICE MEMORIAL, REQUISITION NO. R0061148, FOR A TOTAL FEE NOT TO EXCEED SIXTEEN THOUSAND TWO HUNDRED TEN DOLLARS ($16,2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09-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BLUE CROSS/BLUE SHIELD OF CHATTANOOGA TO USE TEMPORARILY THE CITY'S RIGHT-OF-WAY AT 631 BROAD STREET TO PROVIDE A DATA CONNECTION BETWEEN THE BLUE CROSS/BLUE SHIELD FACILITY AND THE TIVOLI CENTER THAT WILL CROSS 7</w:t>
            </w:r>
            <w:r>
              <w:rPr>
                <w:vertAlign w:val="superscript"/>
              </w:rPr>
              <w:t>TH</w:t>
            </w:r>
            <w:r>
              <w:rPr/>
              <w:t xml:space="preserve"> STREE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PPROVING THE CHATTANOOGA URBAN AREA BICYCLE FACILITIES MASTER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PPROVING AND AUTHORIZING THE INTERNET DIVISION OF THE ELECTRIC POWER BOARD TO PROVIDE CERTAIN ADDITIONAL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MENDING RESOLUTION NO. 23427, ADOPTED JULY 2, 2002, AUTHORIZING THE AWARD OF CONTRACT SS-1-02, CARTER STREET AND 13</w:t>
            </w:r>
            <w:r>
              <w:rPr>
                <w:vertAlign w:val="superscript"/>
              </w:rPr>
              <w:t>TH</w:t>
            </w:r>
            <w:r>
              <w:rPr/>
              <w:t xml:space="preserve"> STREET STREETSCAPE, TO STEIN CONSTRUCTION COMPANY, INC., TO INCLUDE THE AMOUNT OF THEIR LOW BID FOR THE ADD ALTERNATE PHASE III IN THE AMOUNT OF ONE HUNDRED EIGHTY-TWO THOUSAND NINE HUNDRED SEVENTY-EIGHT AND 37/100 DOLLARS ($182,978.37) FOR A TOTAL BASE BID AND THE TWO ALTERNATES IN THE AMOUNT OF ONE MILLION TWO HUNDRED FOURTEEN THOUSAND SEVEN HUNDRED EIGHTY-FIVE AND 70/100 DOLLARS ($1,214,785.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2, RELATIVE TO THE MARKET STREET STREETSCAPE PROJECT, CONTRACT NO. SS-3-01, WITH RAINES BROTHERS, INC., WHICH CHANGE ORDER INCREASES THE CONTRACT AMOUNT BY THIRTEEN THOUSAND NINE HUNDRED THREE AND 17/100 DOLLARS ($13,903.17), FOR A REVISED CONTRACT PRICE OF ONE MILLION THREE HUNDRED THIRTY THOUSAND FOUR HUNDRED NINETY-SEVEN AND 77/100 DOLLARS ($1,330,497.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CHATTANOOGA TIMES FREE PRESS TO USE TEMPORARILY THE CITY'S RIGHT-OF-WAY AT 400 EAST 11</w:t>
            </w:r>
            <w:r>
              <w:rPr>
                <w:vertAlign w:val="superscript"/>
              </w:rPr>
              <w:t>TH</w:t>
            </w:r>
            <w:r>
              <w:rPr/>
              <w:t xml:space="preserve"> STREET TO REPLACE AN EXISTING CANOP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GAYATRIGURU INVESTMENTS, INC. TO USE TEMPORARILY THE CITY'S RIGHT-OF-WAY ON 13</w:t>
            </w:r>
            <w:r>
              <w:rPr>
                <w:vertAlign w:val="superscript"/>
              </w:rPr>
              <w:t>TH</w:t>
            </w:r>
            <w:r>
              <w:rPr/>
              <w:t xml:space="preserve"> STREET TO INSTALL A SIGN AND CANOPY OVER THE STOREFRONT AND FOR A PORTION OF THE FOUNDATION BELOW GRAD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MIKE GOZA TO USE TEMPORARILY THE CITY'S RIGHT-OF-WAY LOCATED AT 412 MARKET STREET TO ADD A PATIO, SIGN AND AWNING ONTO THE RESTAURANT,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A CHANGE ORDER RELATIVE TO THE AVONDALE HEAD START/EARLY HEAD START CENTER WITH WISE CONSTRUCTION, LLC, WHICH CHANGE ORDER INCREASES THE CONTRACT AMOUNT BY NINE THOUSAND SIX HUNDRED FIFTY-EIGHT DOLLARS ($9,658.00), FOR A REVISED CONTRACT PRICE OF NINE HUNDRED NINETEEN THOUSAND SIX HUNDRED FIFTY-EIGHT DOLLARS ($919,65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ISSUANCE AND SALE OF AN AMOUNT NOT TO EXCEED FIFTY MILLION DOLLARS ($50,000,000.00) PRINCIPAL AMOUNT OF THE CITY OF CHATTANOOGA, GENERAL OBLIGATION REFUNDING BONDS, SERIES 2002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REQUESTING THE CHATTANOOGA- HAMILTON COUNTY REGIONAL PLANNING AGENCY TO DEVELOP A SCOPE OF WORK FOR A COMPREHENSIVE  PLAN AND IF NECESSARY A ZONING STUDY FOR THE LOOKOUT VALLEY COMMUNITY MORE PARTICULARLY DESCRIBED HEREIN, TO BETTER REFLECT THE DEVELOPMENT GOALS OF THE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1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TO AMEND RESOLUTION NO. 23439, ADOPTED JULY 2, 2002, ENCAPTIONED “ A RESOLUTION DECLARING A MORATORIUM ON ANY REZONINGS OR NON-RESIDENTIAL USES, FOR A PERIOD NOT TO EXCEED SIXTY (60) DAYS, ON ALL PROPERTIES BOUNDED BY MCCALLIE AVENUE, 11</w:t>
            </w:r>
            <w:r>
              <w:rPr>
                <w:vertAlign w:val="superscript"/>
              </w:rPr>
              <w:t>TH</w:t>
            </w:r>
            <w:r>
              <w:rPr/>
              <w:t xml:space="preserve"> STREET, O’NEAL STREET AND LINDSAY STREET, SO AS TO PERMIT THE CHATTANOOGA-HAMILTON COUNTY REGIONAL PLANNING AGENCY TIME TO PERFORM AN AREA ZONING STUDY” BY DELETING THE WORDS “OR NON-RESIDENTIAL 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2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TO MAKE CERTAIN FINDINGS RELATING TO THE KENCO GROUP, INC. PROJECT, TO DELEGATE CERTAIN AUTHORITY TO THE INDUSTRIAL DEVELOPMENT BOARD OF THE COUNTY OF HAMILTON, TENNESSEE,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2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TO MAKE CERTAIN FINDINGS RELATING TO THE LJT OF TENNESSEE, LLC PROJECT, TO DELEGATE CERTAIN AUTHORITY TO THE INDUSTRIAL DEVELOPMENT BOARD OF THE COUNTY OF HAMILTON, TENNESSEE,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2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PURCHASE OF A UTILITY EASEMENT FOR A TRAFFIC CONTROL DEVICE LOCATED AT 650 McCALLIE AVENUE, TAX MAP NO. 145D-P-006, FROM THE FIRST CHRISTIAN CHURCH OF CHATTANOOGA, INC., RELATIVE TO CONTRACT NO. SS-9-00, UNIVERSITY OF TENNESSEE STREETSCAPES, FOR A TOTAL CONSIDERATION OF THREE THOUSAND FORTY-EIGHT AND 55/100 DOLLARS ($3,048.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2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PURCHASE OF A DEED OF PERPETUAL CHANNEL IMPROVEMENT EASEMENT FROM CHARLES DUNLAP, ET UX, RELATIVE TO THE TENNESSEE RIVERBANK STABILIZATION PROJECT, TAX MAP NO. 118N-F-001, LOT NO. 55, TRACT NO. 608E, FOR A TOTAL CONSIDERATION OF ONE THOUSAND ONE HUNDRED FORTY-FIVE DOLLARS ($1,14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2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PURCHASE OF A DEED OF PERPETUAL CHANNEL IMPROVEMENT EASEMENT FROM STEPHEN M. NICELY, ET UX, RELATIVE TO THE TENNESSEE RIVERBANK STABILIZATION PROJECT, TAX MAP NO. 118N-D-008, LOT NO. 47, TRACT NO. 609E, FOR A TOTAL CONSIDERATION OF SIX HUNDRED TWENTY-TWO DOLLARS ($62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2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PPROVING AND ADOPTING THE 21</w:t>
            </w:r>
            <w:r>
              <w:rPr>
                <w:vertAlign w:val="superscript"/>
              </w:rPr>
              <w:t>ST</w:t>
            </w:r>
            <w:r>
              <w:rPr/>
              <w:t xml:space="preserve"> CENTURY WATERFRONT PLAN, A COPY OF WHICH IS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7-3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SUPPLEMENTAL RESOLUTION AUTHORIZING THE SALE OF AN AMOUNT NOT TO EXCEED THIRTY-EIGHT MILLION TWO HUNDRED NINETY THOUSAND DOLLARS ($38,290,000.00) GENERAL OBLIGATION REFUNDING BONDS, SERIES 2002-A AND MAKING CERTAIN DETERMINATIONS RELATING TO THE CITY OF CHATTANOOGA,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WARDING THE CONTRACT FOR THE GRADING AND PAVING OF TWO PARKING AREAS AT THE AVONDALE HEAD START/EARLY HEAD START CENTER TO TOWER CONSTRUCTION COMPANY FOR THEIR LOW BID IN THE AMOUNT OF FIFTY-TWO THOUSAND TWO HUNDRED DOLLARS ($52,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WARD OF CONTRACT RW-1-02, 4</w:t>
            </w:r>
            <w:r>
              <w:rPr>
                <w:vertAlign w:val="superscript"/>
              </w:rPr>
              <w:t>TH</w:t>
            </w:r>
            <w:r>
              <w:rPr/>
              <w:t xml:space="preserve"> STREET ROADWAY IMPROVEMENTS, TO STEIN CONSTRUCTION COMPANY FOR THEIR LOW BID IN THE AMOUNT OF FOUR MILLION EIGHT HUNDRED NINETY-FIVE THOUSAND TWO HUNDRED NINETY AND 40/100 DOLLARS ($4,895,29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XECUTE  AMENDMENT NO. 3 TO WORK AUTHORIZATION NO. 6,  CONTRACT NO. RW-1-01, RELATIVE TO 4</w:t>
            </w:r>
            <w:r>
              <w:rPr>
                <w:vertAlign w:val="superscript"/>
              </w:rPr>
              <w:t>TH</w:t>
            </w:r>
            <w:r>
              <w:rPr/>
              <w:t xml:space="preserve"> STREET ROADWAY IMPROVEMENTS, WITH ARCADIS G&amp;M, INC. FOR ADDITIONAL ENGINEERING SERVICES AND A FULL-TIME RESIDENT PROJECT REPRESENTATIVE, FOR A TOTAL FEE NOT TO EXCEED ONE HUNDRED NINETY-FOUR THOUSAND DOLLARS ($19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4, RELATIVE TO THE MARTIN LUTHER KING CSO CONTROL FACILITY, CONTRACT NO. CSO-6-99, WITH RAINES BROTHERS, INC., WHICH CHANGE ORDER INCREASES THE CONTRACT AMOUNT BY THREE THOUSAND SIX HUNDRED SEVENTY-THREE AND 84/100 DOLLARS ($3,673.84), FOR A REVISED CONTRACT PRICE NOT TO EXCEED THREE MILLION FOUR HUNDRED NINETY-SIX THOUSAND TWO HUNDRED EIGHTEEN AND 14/100 DOLLARS ($3,496,218.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5, RELATIVE TO THE MARTIN LUTHER KING CSO CONTROL FACILITY, CONTRACT NO. CSO-6-99, WITH RAINES BROTHERS, INC., WHICH CHANGE ORDER INCREASES THE CONTRACT AMOUNT BY ONE THOUSAND FORTY-NINE DOLLARS ($1,049.00), FOR A REVISED CONTRACT PRICE NOT TO EXCEED THREE MILLION FOUR HUNDRED NINETY-SEVEN THOUSAND TWO HUNDRED SIXTY-SEVEN AND 23/100 DOLLARS ($3,497,267.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1 (FINAL), RELATIVE TO THE RIVERVIEW AREA SEWER SEPARATION, CONTRACT NO. 134J, WITH MAYSE CONSTRUCTION COMPANY, WHICH CHANGE ORDER DECREASES THE CONTRACT AMOUNT BY FIFTY-TWO THOUSAND FIVE HUNDRED TWO AND 87/100 DOLLARS ($52,502.87), FOR A REVISED CONTRACT PRICE NOT TO EXCEED FOUR HUNDRED SEVENTY-EIGHT THOUSAND FOUR HUNDRED TEN AND 23/100 DOLLARS ($478,41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1 (FINAL), RELATIVE TO DRAINAGE AND WATER QUALITY ABATEMENT, CONTRACT NO. SWM-2-99, WITH MAYSE CONSTRUCTION COMPANY, WHICH CHANGE ORDER INCREASES THE CONTRACT AMOUNT BY FORTY-EIGHT THOUSAND SIX HUNDRED THIRTY-SIX AND 03/100 DOLLARS ($48,636.03), FOR A REVISED CONTRACT PRICE NOT TO EXCEED TWO MILLION TWO HUNDRED NINETY-TWO THOUSAND NINE HUNDRED THIRTY-ONE AND 53/100 DOLLARS ($2,292,93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1 (FINAL), RELATIVE TO 17</w:t>
            </w:r>
            <w:r>
              <w:rPr>
                <w:vertAlign w:val="superscript"/>
              </w:rPr>
              <w:t>TH</w:t>
            </w:r>
            <w:r>
              <w:rPr/>
              <w:t xml:space="preserve"> STREET STREETSCAPE PROJECT, CONTRACT NO. SS-1-98, WITH WISE CONSTRUCTION, LLC, WHICH CHANGE ORDER DECREASES THE CONTRACT AMOUNT BY SIXTY-FIVE DOLLARS ($65.00), FOR A REVISED CONTRACT PRICE NOT TO EXCEED FOUR HUNDRED FIFTY-SEVEN THOUSAND NINE HUNDRED THIRTY-FIVE DOLLARS ($457,9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2 (FINAL), RELATIVE TO 17</w:t>
            </w:r>
            <w:r>
              <w:rPr>
                <w:vertAlign w:val="superscript"/>
              </w:rPr>
              <w:t>TH</w:t>
            </w:r>
            <w:r>
              <w:rPr/>
              <w:t xml:space="preserve"> STREET STREETSCAPE PROJECT, CONTRACT NO. SS-1-98, WITH EAST TENNESSEE GRADING, INC., WHICH CHANGE ORDER INCREASES THE CONTRACT AMOUNT BY SEVENTY THOUSAND FIVE HUNDRED TWENTY-FIVE AND 48/100 DOLLARS ($70,525.48), FOR A REVISED CONTRACT PRICE NOT TO EXCEED NINE HUNDRED FORTY-NINE THOUSAND NINE HUNDRED SEVENTY-SEVEN AND 43/100 DOLLARS ($949,977.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NTER INTO AN AGREEMENT WITH THE TENNESSEE DEPARTMENT OF TRANSPORTATION RELATIVE TO THE RIGHT-OF-WAY FOR STREET IMPROVEMENTS ON STATE ROUTE 8 EXTENDING FROM 6</w:t>
            </w:r>
            <w:r>
              <w:rPr>
                <w:vertAlign w:val="superscript"/>
              </w:rPr>
              <w:t>TH</w:t>
            </w:r>
            <w:r>
              <w:rPr/>
              <w:t xml:space="preserve"> STREET TO 10</w:t>
            </w:r>
            <w:r>
              <w:rPr>
                <w:vertAlign w:val="superscript"/>
              </w:rPr>
              <w:t>TH</w:t>
            </w:r>
            <w:r>
              <w:rPr/>
              <w:t xml:space="preserve"> STREET, RELATIVE TO THE MARKET STREET STREETSCAPE PROJECT, CONTRACT NO. SS-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1, RELATIVE TO MISCELLANEOUS SANITARY SEWER REQUIREMENTS, CONTRACT NO. 01-A, WITH EAST TENNESSEE GRADING, INC. AND MAYSE CONSTRUCTION COMPANY, WHICH CHANGE ORDER INCREASES THE CONTRACT AMOUNT BY ONE HUNDRED SIXTY-SEVEN THOUSAND ONE HUNDRED TWENTY-FIVE AND 26/100 DOLLARS ($167,125.26), FOR A REVISED CONTRACT PRICE NOT TO EXCEED ONE MILLION SIXTY-SEVEN THOUSAND EIGHTY-FOUR AND 27/100 DOLLARS ($1,067,084.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ADMINISTRATOR OF THE DEPARTMENT OF PUBLIC WORKS TO EXECUTE  A SUPPLEMENT TO CONTRACT NO. 55A-3, RELATIVE TO SANITARY SEWER RELOCATION, WITH THE TENNESSEE DEPARTMENT OF TRANSPORTATION, FOR I-75 RECONSTRUCTION BETWEEN SHALLOWFORD ROAD AND THE SUMMIT RAILROAD BRIDGE, IN THE AMOUNT OF FOUR THOUSAND TWO HUNDRED NINETY-TWO DOLLARS ($4,292.00), FOR A TOTAL REVISED FEE NOT TO EXCEED FIVE HUNDRED NINETY-FIVE THOUSAND THREE HUNDRED SIXTY-TWO AND 81/100 DOLLARS ($595,362.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1, RELATIVE TO SANITARY SEWER RELOCATION, CONTRACT NO. 55A-3, WITH MAYSE CONSTRUCTION COMPANY, WHICH CHANGE ORDER INCREASES THE CONTRACT AMOUNT BY FOUR THOUSAND TWO HUNDRED NINETY-ONE AND 56/100 DOLLARS ($4,291.56), FOR A REVISED CONTRACT PRICE NOT TO EXCEED THREE HUNDRED FIFTY-NINE THOUSAND NINE HUNDRED TWENTY-NINE AND 03/100 DOLLARS ($359,929.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EXECUTION OF CHANGE ORDER NO. 1, RELATIVE TO HIXSON PIKE SANITARY SEWER RELOCATION, CONTRACT NO. 69C, WITH MAYSE CONSTRUCTION COMPANY, WHICH CHANGE ORDER DECREASES THE CONTRACT AMOUNT BY FORTY-SEVEN THOUSAND TWO HUNDRED  NINETEEN AND 76/100 DOLLARS ($47,219.76), FOR A REVISED CONTRACT PRICE NOT TO EXCEED TWO HUNDRED SEVENTY-FIVE THOUSAND TWO HUNDRED SEVENTY-SEVEN AND 08/100 DOLLARS ($275,277.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MAYOR TO EXECUTE  AMENDMENT NO. 2 TO THE AGREEMENT WITH THE CITY OF FT. OGLETHORPE, GEORGIA, RELATIVE TO CONVEYANCE OF WASTEWATER TO THE CITY OF CHATTANOOGA’S WASTEWATER SYSTEM FOR TREATMENT AND DISPOS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PURCHASE OF A DEED OF PERPETUAL CHANNEL IMPROVEMENT EASEMENT FROM FEHNS RESTAURANT, RELATIVE TO THE TENNESSEE RIVERBANK STABILIZATION PROJECT, TAX MAP NO. 118E-N-022, TRACT NO. 801E, FOR A TOTAL CONSIDERATION OF ONE HUNDRED EIGHTY-SEVEN DOLLARS ($18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06-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rPr/>
            </w:pPr>
            <w:r>
              <w:rPr/>
              <w:t>A RESOLUTION AUTHORIZING THE COUNCIL CHAIRMAN TO ESTABLISH A TASK FORCE TO ADVISE THE CITY COUNCIL ON THE PARAMETERS FOR THE SUCCESSFUL PLACEMENT OF MENTAL HEALTH FACILITIES WITHIN THE CITY OF CHATTANOOGA AS THE SAME RELATES TO ZONING LAW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TO AMEND RESOLUTION NO. 21041, AS ADOPTED ON JULY 16, 1996, AND RESOLUTION NO. 22001, AS ADOPTED ON DECEMBER 8, 1998, TO EXPAND THE BOUNDARY OF THE CENTRAL BUSINESS DISTRICT, MORE PARTICULARLY DESCRIBED HEREIN AN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COMMUNITY SERVICES TO EXTEND THE CONTRACT WITH BARGE, WAGGONER, SUMNER AND CANNON, INC., RELATIVE TO TECHNICAL SERVICES, IN AN AMOUNT NOT TO EXCEED FIFTEEN THOUSAND DOLLARS ($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WARD OF CONTRACT GRW-1-02, NORTH AND SOUTH CHICAMAUGA GREENWAY PROJECT, TO YERBEY CONCRETE FOR THEIR LOW BID IN THE AMOUNT OF ONE HUNDRED SEVENTY-EIGHT THOUSAND TWO HUNDRED EIGHTEEN DOLLARS ($178,2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XECUTE AN AGREEMENT WITH THE TENNESSEE DEPARTMENT OF TRANSPORATION, RELATIVE TO THE 3</w:t>
            </w:r>
            <w:r>
              <w:rPr>
                <w:vertAlign w:val="superscript"/>
              </w:rPr>
              <w:t>RD</w:t>
            </w:r>
            <w:r>
              <w:rPr/>
              <w:t xml:space="preserve"> STREET AND 4</w:t>
            </w:r>
            <w:r>
              <w:rPr>
                <w:vertAlign w:val="superscript"/>
              </w:rPr>
              <w:t>TH</w:t>
            </w:r>
            <w:r>
              <w:rPr/>
              <w:t xml:space="preserve"> STREET EXTENSION, CONTRACT NO. 20021138, PROJECT NO. STP-M-9202(74) AND AUTHORIZING AN INITIAL PAYMENT OF TWENTY-SIX THOUSAND FIVE HUNDRED SIXTY DOLLARS ($26,560.00) TO THE TENNESSEE DEPARTMENT OF TRANSPORATION AS THE CITY’S PORTION FOR PRELIMINARY ENGINEERING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DESIGNATING THE BLUFF VIEW ARTS DISTRICT AND AUTHORIZING THE IDENTIFICATION OF SUCH DISTRI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CHANGE ORDER NO. 1, RELATIVE TO THE 4</w:t>
            </w:r>
            <w:r>
              <w:rPr>
                <w:vertAlign w:val="superscript"/>
              </w:rPr>
              <w:t>TH</w:t>
            </w:r>
            <w:r>
              <w:rPr/>
              <w:t xml:space="preserve"> STREET BOULEVARD BUILDING DEMOLITION, CONTRACT NO. RW-1-01, WITH D.H. GRIFFIN WRECKING COMPANY, INC., WHICH CHANGE ORDER DECREASES THE CONTRACT AMOUNT BY SIX THOUSAND THREE HUNDRED SEVENTY-FIVE DOLLARS ($6,375.00), FOR A REVISED CONTRACT PRICE NOT TO EXCEED ONE  HUNDRED TEN THOUSAND FOUR HUNDRED NINETY DOLLARS ($110,4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CHANGE ORDER NO. 1, RELATIVE TO MOCCASIN BEND WASTEWATER TREATMENT PLANT, SOLIDS HANDLING SYSTEM IMPROVEMENTS, FILTER PRESS SYSTEM PROCUREMENT, CONTRACT NO. 28K (EP-4), WITH U.S. FILTER/JWI, INC., WHICH CHANGE ORDER INCREASES THE CONTRACT AMOUNT BY FORTY-FIVE THOUSAND THREE HUNDRED SEVENTY-FIVE DOLLARS ($45,375.00), FOR A REVISED CONTRACT PRICE NOT TO EXCEED SEVEN MILLION EIGHT HUNDRED FIFTEEN THOUSAND SIX HUNDRED FIFTY-SIX DOLLARS ($7,815,6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XECUTE  AMENDMENT NO. 1 TO CONTRACT NO. 98-181 FOR LP PROJECT 50, FEDERAL PROJECT NO. STP-M-9202(55), WITH THE TENNESSEE DEPARTMENT OF TRANSPORTATION, RELATIVE TO THE DEVELOPMENT AND CONSTRUCTION OF BIKE LANES AND ROUTES BASED ON THE PRIORITY ONE PROJECTS LISTED IN THE CHATTANOOGA AREA BICYCLE MASTER PLAN, IN THE AMOUNT OF FOUR HUNDRED EIGHTEEN THOUSAND SEVEN HUNDRED FIFTY DOLLARS ($418,715.00), WITH THE TENNESSEE DEPARTMENT OF TRANSPORTATION REIMBURSING THE CITY FOR EIGHTY PERCENT (80%) OF THE PROJECT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DELTA ENVIRONMENTAL CONSULTANTS, INC. TO USE TEMPORARILY THE CITY'S RIGHT-OF-WAY AT 4026 SHALLOWFORD ROAD FOR INSTALLATION OF A MONITORING WELL AT THE FORMER SCOTCHMAN #203,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CHATTANOOGA NEIGHBORHOOD ENTERPRISE, INC. TO USE TEMPORARILY THE CITY'S RIGHT-OF-WAY AT 1608 WILLIAMS STREET, BETWEEN 16</w:t>
            </w:r>
            <w:r>
              <w:rPr>
                <w:vertAlign w:val="superscript"/>
              </w:rPr>
              <w:t>TH</w:t>
            </w:r>
            <w:r>
              <w:rPr/>
              <w:t xml:space="preserve"> STREET AND 17</w:t>
            </w:r>
            <w:r>
              <w:rPr>
                <w:vertAlign w:val="superscript"/>
              </w:rPr>
              <w:t>TH</w:t>
            </w:r>
            <w:r>
              <w:rPr/>
              <w:t xml:space="preserve"> STREET, FOR A ROOF OVERHA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CHATTANOOGA NEIGHBORHOOD ENTERPRISE, INC. TO USE TEMPORARILY THE CITY'S RIGHT-OF-WAY AT 1609 LONG STREET, BETWEEN 16</w:t>
            </w:r>
            <w:r>
              <w:rPr>
                <w:vertAlign w:val="superscript"/>
              </w:rPr>
              <w:t>TH</w:t>
            </w:r>
            <w:r>
              <w:rPr/>
              <w:t xml:space="preserve"> STREET AND 17</w:t>
            </w:r>
            <w:r>
              <w:rPr>
                <w:vertAlign w:val="superscript"/>
              </w:rPr>
              <w:t>TH</w:t>
            </w:r>
            <w:r>
              <w:rPr/>
              <w:t xml:space="preserve"> STREET, FOR A ROOF OVERHA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13-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RATIFYING AND CONFIRMING THE CHIEF OF THE CHATTANOOGA POLICE DEPARTMENT ENTERING INTO A MASTER FIELD ENGINEERING AGREEMENT BETWEEN THE CITY OF CHATTANOOGA AND NEW AGE TECHNOLOGIES, INC. RELATIVE TO PROFESSIONAL COMPUTER NETWORK ENGINEERING SERVICES FOR A TOTAL FEE NOT TO EXCEED FOURTEEN THOUSAND DOLLARS ($1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DIRECTOR OF THE OFFICE OF PERFORMANCE REVIEW TO ENTER INTO AN AGREEMENT WITH MOTOROLA, INC. TO ACQUIRE AND IMPLEMENT CITIZEN RELATIONSHIP MANAGEMENT SOFTWARE, TRAINING AND INITIAL MAINTENANCE SUPPORT FOR A FEE NOT TO EXCEED TWO HUNDRED SIXTY-EIGHT THOUSAND DOLLARS ($268,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FINANCE AND ADMINISTRATION TO NEGOTIATE AND EXECUTE A LEASE AGREEMENT WITH THE ASSOCIATION OF VISUAL ARTISTS (AVA) TO PROVIDE ART IN THE WORKPLACE AT THE DEVELOPMENT RESOURCE CENTER FOR A FEE NOT TO EXCEED FOUR THOUSAND DOLLARS ($4,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XECUTE AN AGREEMENT WITH CONSOLIDATED TECHNOLOGIES, INC., RELATIVE TO ENGINEERING SERVICES FOR GROUND WATER MONITORING WELLS FOR THE SUMMIT LANDFILL, FOR A TOTAL FEE NOT TO EXCEED NINETEEN THOUSAND SIX HUNDRED FIFTY-FIVE DOLLARS ($19,65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MENDING RESOLUTION NO. 20719 ADOPTED SEPTEMBER 5, 1995, ENCAPTIONED HEREINBELOW, RELATIVE TO THE AGREEMENT WITH THE STATE OF TENNESSEE DIVISION OF SOLID WASTE MANAGEMENT FOR THE CLOSURE/POST-CLOSURE PLAN FOR THE SUMMIT LANDFILL, SO AS TO DECREASE THE AMOUNT OF THE CONSIDERATION BY FIFTEEN MILLION FOUR HUNDRED EIGHTY-EIGHT THOUSAND FIVE HUNDRED FORTY DOLLARS ($15,488,540.00) FOR A TOTAL REVISED CONSIDERATION OF THREE MILLION THREE HUNDRED NINETEEN THOUSAND TWO HUNDRED FIFTY DOLLARS ($3,319,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MENDING RESOLUTION NO. 23464, ADOPTED AUGUST 6, 2002, ENCAPTIONED  “A RESOLUTION AUTHORIZING THE AWARD OF CONTRACT RW-1-02, 4</w:t>
            </w:r>
            <w:r>
              <w:rPr>
                <w:vertAlign w:val="superscript"/>
              </w:rPr>
              <w:t>TH</w:t>
            </w:r>
            <w:r>
              <w:rPr/>
              <w:t xml:space="preserve"> STREET ROADWAY IMPROVEMENTS, TO STEIN CONSTRUCTION COMPANY FOR THEIR LOW BID IN THE AMOUNT OF FOUR MILLION EIGHT HUNDRED NINETY-FIVE THOUSAND TWO HUNDRED NINETY AND 40/100 DOLLARS ($4,895,290.40).” SO AS TO DELETE “CONTRACT RW-1-02” AND SUBSTITUTE IN LIEU THEREOF “CONTRACT RW-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GRANTING A VARIANCE FROM THE FLOOD HAZARD REGULATIONS TO PERMIT CONSTRUCTION OF A BUILDING ADDITION AT 1400 HAMILL ROAD BY MANN TANKS, INC., AT ELEVATION 654.34 MEAN SEA LEVEL, UPON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PPOINTMENT OF STEVE OWENS, FELIX VESS, TIMMY SYKES, JEFFREY HAZELWOOD AND RALPH BROWN AS SPECIAL POLICEMEN (ARMED) FOR THE CHATTANOOGA HOUSING AUTHORITY,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PPOINTMENT OF TIMOTHY D. THOMPSON AND PERRY D. NEAL AS SPECIAL POLICEMEN (ARMED) FOR THE CHATTANOOGA METROPOLITAN AIRPORT AUTHORITY,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PAYMENT IN THE AMOUNT OF TWENTY THOUSAND DOLLARS ($20,000.00) TO RIVERCITY COMPANY TO INITIATE CONSTRUCTION  OF A PASSIVE PARK IN THE 700 BLOCK OF MARKET STREET, BETWEEN MARKET STREET AND BROAD STREET, PENDING THE TENNESSEE VALLEY AUTHORITY CREDIT UNION’S FUNDING COMMITMENT OF THIRTY THOUSAND DOLLARS ($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PAYMENT IN THE AMOUNT OF SIX HUNDRED EIGHTY THOUSAND DOLLARS ($680,000.00) TO HAMILTON COUNTY GOVERNMENT FOR REIMBURSEMENT FOR COMPLETION OF THE TENNESSEE RIVERWALK EXPA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ARKS, RECREATION, ARTS AND CULTURE TO EXECUTE AN OPEN-END LEASE AGREEMENT WITH THE BOYS CLUB AND GIRLS CLUB FOR THE USE OF THE ALTON PARK RECREATION CENTER LOCATED AT 205 WEST 45</w:t>
            </w:r>
            <w:r>
              <w:rPr>
                <w:vertAlign w:val="superscript"/>
              </w:rPr>
              <w:t>TH</w:t>
            </w:r>
            <w:r>
              <w:rPr/>
              <w:t xml:space="preserve">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8-2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ARKS, RECREATION, ARTS &amp; CULTURE TO ENTER INTO A CONSERVATION SERVICES AGREEMENT FOR 2002-2003 WITH THE TRUST FOR PUBLIC LAND, RELATIVE TO THE CHATTANOOGA GREENWAYS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ITY FINANCE OFFICER TO EXECUTE SUCH DOCUMENTS AS MAY BE NECESSARY SO AS TO FACILITATE THE RENOVATION OF THE PROPERTY KNOWN AS THE CARR STREET APART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EXPRESSING THE INTENT OF THE CITY OF CHATTANOOGA TO ISSUE OBLIGATIONS IN AN AMOUNT NOT TO EXCEED SIX MILLION DOLLARS ($6,000,000.00) TO FINANCE THE COSTS OF VARIOUS PROJECTS APPROPRIATED IN THE INTERIM CAPITAL BUDGET, ORDINANCE NO. 112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4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AND RATIFYING PAYMENTS MADE BY THE CITY FINANCE OFFICER IN CONJUNCTION WITH DESIGN AND RENOVATION OF THE CITY HALL CAMPUS AND AUTHORIZING THE CITY FINANCE OFFICER TO ENTER INTO AGREEMENTS WITH TWH ARCHITECTS,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ITY FINANCE OFFICER TO EXECUTE ANY AND ALL DOCUMENTS NECESSARY TO FACILITATE THE SALE OF CERTAIN REAL PROPERTY LOCATED AT 305 NORTH GREENWOOD AVENUE, MORE PARTICULARLY DESCRIBED HEREIN, TO JOHN GILBREATH FOR A CONSIDERATION OF THREE THOUSAND FIVE HUNDRED DOLLARS ($3,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DECLARING CERTAIN REAL PROPERTIES LOCATED AT 4526 OAKLAND AVENUE AND THE 4500 BLOCK OF WEST 47</w:t>
            </w:r>
            <w:r>
              <w:rPr>
                <w:vertAlign w:val="superscript"/>
              </w:rPr>
              <w:t>TH</w:t>
            </w:r>
            <w:r>
              <w:rPr/>
              <w:t xml:space="preserve"> STREET, MORE PARTICULARLY DESCRIBED HEREIN, AS SURPLUS AND AUTHORIZING THE CITY FINANCE OFFICER TO EXECUTE ANY AND ALL DOCUMENTS NECESSARY TO FACILIATE THE SALE OF SAID PROPERTIES TO W.A.S. PROPERTIES, LLC, FOR A CONSIDERATION OF FIVE HUNDRED DOLLARS ($500.00) FOR THE DEVELOPMENT OF SINGLE FAMILY HOU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ITY FINANCE OFFICER TO EXECUTE ANY AND ALL DOCUMENTS NECESSARY TO FACILITATE THE SALE OF CERTAIN REAL PROPERTY LOCATED AT 2011 WILSON STREET, MORE PARTICULARLY DESCRIBED HEREIN, TO W.A.S. PROPERTIES, LLC FOR A CONSIDERATION OF TWO THOUSAND FIVE HUNDRED DOLLARS ($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PAYMENT IN AN AMOUNT NOT TO EXCEED SEVENTEEN THOUSAND TWO HUNDRED ELEVEN AND 04/100 DOLLARS ($17,211.04) TO THE UNIVERSITY OF TENNESSEE AT CHATTANOOGA, FOR A WATER QUALITY BASELINE STUDY FROM 1997 TO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WARD OF CONTRACT MR-1-2002 FOR MISCELLANEOUS SEWER REPAIRS TO EAST TENNESSEE GRADING, INC. AND MAYSE CONSTRUCTION COMPANY FOR A COMBINED CONTRACT AMOUNT OF ONE MILLION ONE HUNDRED FORTY-FIVE THOUSAND DOLLARS ($1,145,000.00); AND TO WASTE RESOURCES FOR EMERGENCY SEWER REPAIRS FOR AN AMOUNT NOT TO EXCEED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CCEPTANCE OF AN EASEMENT FROM HAMILTON COUNTY GOVERNMENT ON PROPERTY LOCATED AT 510 EAST 4</w:t>
            </w:r>
            <w:r>
              <w:rPr>
                <w:vertAlign w:val="superscript"/>
              </w:rPr>
              <w:t>TH</w:t>
            </w:r>
            <w:r>
              <w:rPr/>
              <w:t xml:space="preserve"> STREET, MORE PARTICULARLY DESCRIBED HEREIN, RELATIVE TO COMPLETION OF WORK ASSOCIATED WITH THE WIDENING OF 4</w:t>
            </w:r>
            <w:r>
              <w:rPr>
                <w:vertAlign w:val="superscript"/>
              </w:rPr>
              <w:t>TH</w:t>
            </w:r>
            <w:r>
              <w:rPr/>
              <w:t xml:space="preserve"> STREET AS PART OF CONTRACT NO. RW-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CCEPTANCE OF AN EASEMENT FROM HAMILTON COUNTY GOVERNMENT ON PROPERTY LOCATED AT 414 GEORGIA AVENUE, MORE PARTICULARLY DESCRIBED HEREIN, RELATIVE TO COMPLETION OF WORK ASSOCIATED WITH THE WIDENING OF 4</w:t>
            </w:r>
            <w:r>
              <w:rPr>
                <w:vertAlign w:val="superscript"/>
              </w:rPr>
              <w:t>TH</w:t>
            </w:r>
            <w:r>
              <w:rPr/>
              <w:t xml:space="preserve"> STREET AS PART OF CONTRACT NO. RW-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CCEPTANCE OF AN EASEMENT FROM THE UNITED STATES POSTAL SERVICE, TAX MAP NO. 138O-B-001.02, TRACT NO. 12A, RELATIVE TO COMPLETION OF WORK ASSOCIATED WITH THE WIDENING OF SHALLOWFORD ROAD AS PART OF CONTRACT NO. RW-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TRANSFER OF A DEED OF PERPETUAL CHANNEL IMPROVEMENT EASEMENT TO THE GOVERNMENT OF HAMILTON COUNTY IN ORDER TO CARRY OUT A RIVERBANK PROTECTION PROJECT FOR TAX MAP NO. 118N-D-008, TRACT 609E,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TRANSFER OF A DEED OF PERPETUAL CHANNEL IMPROVEMENT EASEMENT TO THE GOVERNMENT OF HAMILTON COUNTY IN ORDER TO CARRY OUT A RIVERBANK PROTECTION PROJECT FOR TAX MAP NO. 118N-F-001, TRACT 608E,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TRANSFER OF A DEED OF PERPETUAL CHANNEL IMPROVEMENT EASEMENT TO THE GOVERNMENT OF HAMILTON COUNTY IN ORDER TO CARRY OUT A RIVERBANK PROTECTION PROJECT FOR TAX MAP NO. 135E-N-002, TRACT 801E, BY HAMILTON COUNTY IN COLLABORATION WITH THE U.S. ARMY CORPS OF ENGINE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PURCHASE OF A DEED OF PERPETUAL CHANNEL IMPROVEMENT EASEMENT FROM RIVIERA VILLAS, RELATIVE TO THE TENNESSEE RIVERBANK STABILIZATION PROJECT, TAX MAP NO. 135E-N-023, TRACT NO. 800E, FOR A TOTAL CONSIDERATION OF ELEVEN THOUSAND FIVE HUNDRED SEVENTY-FIVE DOLLARS ($11,5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HATTANOOGA COFFEE COMPANY TO USE TEMPORARILY THE CITY'S RIGHT-OF-WAY OF GEORGIA AVENUE BEHIND 1010 MARKET STREET FOR PLACEMENT OF A SIGN OVER THE GEORGIA AVENUE SIDEWALK,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DIRECTOR OF THE OFFICE OF PERFORMANCE REVIEW TO APPLY FOR AND, IF APPROVED, ACCEPT A GRANT FROM THE UNITED STATES DEPARTMENT OF HEALTH AND HUMAN SERVICES, SUBSTANCE ABUSE AND MENTAL HEALTH ADMINISTRATION, RELATIVE TO THE PROVISION OF RELAPSE PREVENTION AND SUBSTANCE ABUSE TREATMENT SERVICES, IN THE AMOUNT OF ONE MILLION FIVE HUNDRED THOUSAND DOLLARS ($1,5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0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PPROVING AND ADOPTING A THREE-YEAR CAPITAL IMPROVEMENT PLAN SUBJECT TO FUTURE REVISION, A COPY OF WHICH IS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CHANGE ORDER NO. 1, RELATIVE TO THE SOUTHSIDE STREETSCAPE PROJECT, CONTRACT NO. SS-2-01, WITH J&amp;J CONTRACTORS, INC., WHICH CHANGE ORDER DECREASES THE CONTRACT AMOUNT BY FOURTEEN THOUSAND EIGHTY-FIVE AND 61/100 DOLLARS ($14,085.61), FOR A REVISED CONTRACT PRICE NOT TO EXCEED FIVE HUNDRED EIGHT THOUSAND EIGHTY-SEVEN AND 79/100 DOLLARS ($508,087.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AN AGREEMENT WITH DENNIS SMITH FOR CONSTRUCTION INSPECTION OF VARIOUS PUBLIC WORKS PROJECTS FOR A TOTAL AMOUNT NOT TO EXCEED ONE HUNDRED TWENTY-FIVE THOUSAND DOLLARS ($125,000.00) PER YEAR, INCLUDING WAGES AND OTHER REASONABLE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OR THE MAYOR TO EXECUTE SUCH DOCUMENTS AS MAY BE NECESSARY RELATED TO THE ENVIRONMENTAL REMEDIATION OF THE SITE BOUNDED BY MARTIN LUTHER KING BOULEVARD, 10</w:t>
            </w:r>
            <w:r>
              <w:rPr>
                <w:vertAlign w:val="superscript"/>
              </w:rPr>
              <w:t>TH</w:t>
            </w:r>
            <w:r>
              <w:rPr/>
              <w:t xml:space="preserve"> STREET, MARKET STREET, AND BROAD STREET (THE “BUTCHER BLOCK”) AND CONVEYANCE OF THE PROPERTY TO THE ELECTRIC POWER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ISSUANCE AND SALE OF BONDS IN THE AGGREGATE AMOUNT NOT TO EXCEED FIFTY-FIVE MILLION DOLLARS ($55,000,000.00) OF THE CITY OF CHATTANOOGA, TENNESSEE FOR THE PURPOSE OF PAYING ALL OR A PORTOIN OF THE COSTS OF THE 21</w:t>
            </w:r>
            <w:r>
              <w:rPr>
                <w:vertAlign w:val="superscript"/>
              </w:rPr>
              <w:t>ST</w:t>
            </w:r>
            <w:r>
              <w:rPr/>
              <w:t xml:space="preserve"> CENTURY WATERFRONT IMPROVEMENT PLAN CONSISTING OF:  MARINA PARK AREA IMPROVEMENTS; ROSS’S LANDING AREA IMPROVEMENTS; PLAZA AREA IMPROVEMENTS; RIVERFRONT PARKWAY IMPROVEMENTS; TENNESSEE TERRACES AND ACCESS UNDERPASS IMPROVEMENTS; MARINA UPGRADES; FIRST STREET CORRIDOR IMPROVEMENTS; PEDESTRIAN BRIDGE CONSTRUCTION AND IMPROVEMENTS; ROAD EXTENSION WEST OF MARKET STREET BRIDGE AND IMPROVEMENTS; NEW DOWNTOWN PLAYGROUND PARK AND IMPROVEMENTS; NEW WETLAND PARK AND IMPROVEMENTS; PARKING FACILITIES; STREET PAVING; STREET REHAB; CURBS, GUTTERS AND SIDEWALKS; STREETSCAPE; TRAFFIC ENGINEERING PROJECTS; SIDEWALKS; LAND ACQUISITION; AND FIXING THE MAXIMUM RATE OF INTEREST SUCH BOND SHALL B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PPOINTMENT OF HOWARD R. BROWN AND GARY D. TALLEY AS SPECIAL POLICEME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XECUTE  AMENDMENT NO. 1 TO CONTRACT NO. SS-6-00, RELATIVE TO THE MARKET STREET STREETSCAPE PROJECT WITH VOLKERT &amp; ASSOCIATES, INC., FOR RESIDENT PROJECT REPRESENTATIVE SERVICES FOR AN AMOUNT NOT TO EXCEED ONE HUNDRED FORTY THOUSAND FIVE HUNDRED DOLLARS ($140,500.00), FOR A TOTAL REVISED FEE NOT TO EXCEED TWO HUNDRED FORTY-SIX THOUSAND DOLLARS ($246,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XECUTE  AMENDMENT NO. 2 TO CONTRACT NO. SS-6-00, RELATIVE TO THE MARKET STREET STREETSCAPE PROJECT WITH VOLKERT &amp; ASSOCIATES, INC., FOR ADDITIONAL RE-DESIGN SERVICES FOR AN AMOUNT NOT TO EXCEED TEN THOUSAND FIVE HUNDRED DOLLARS ($10,500.00), FOR A TOTAL REVISED FEE NOT TO EXCEED TWO HUNDRED FIFTY-SIX THOUSAND FIVE HUNDRED DOLLARS ($256,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WARD OF CONTRACT SS-6-00, MARKET STREET STREETSCAPE PROJECT, FROM 6</w:t>
            </w:r>
            <w:r>
              <w:rPr>
                <w:vertAlign w:val="superscript"/>
              </w:rPr>
              <w:t>TH</w:t>
            </w:r>
            <w:r>
              <w:rPr/>
              <w:t xml:space="preserve"> STREET TO 10</w:t>
            </w:r>
            <w:r>
              <w:rPr>
                <w:vertAlign w:val="superscript"/>
              </w:rPr>
              <w:t>TH</w:t>
            </w:r>
            <w:r>
              <w:rPr/>
              <w:t xml:space="preserve"> STREET, TO EAST TENNESSEE GRADING, INC. FOR THEIR LOW BID IN THE AMOUNT OF  ONE MILLION EIGHT HUNDRED NINETY-FIVE THOUSAND FOUR HUNDRED TWENTY-TWO AND 50/100 DOLLARS ($1,895,42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17-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CCEPTANCE OF A SEWER EASEMENT FROM THE DEPARTMENT OF THE ARMY ON PROPERTY LOCATED ON THE VOLUNTEER ARMY AMMUNITION PLANT (VAAP), AS MORE PARTICULARLY DESCRIBED ON EXHIBIT B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MAYOR TO EXECUTE AN AGREEMENT WITH STOKES, BARTHOLOMEW, EVANS &amp; PETREE, P.A., RELATIVE TO LOBBYING SERVICES FOR FISCAL YEAR 2002-2003, FOR AN AMOUNT NOT TO EXCEED FIFTY THOUSAND DOLLARS ($50,000.00) PLUS REASONABLE OUT-OF-POCKET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DECLARING CERTAIN PROPERTY LOCATED IN THE 500 BLOCK OF WEST 12</w:t>
            </w:r>
            <w:r>
              <w:rPr>
                <w:vertAlign w:val="superscript"/>
              </w:rPr>
              <w:t>TH</w:t>
            </w:r>
            <w:r>
              <w:rPr/>
              <w:t xml:space="preserve"> STREET, MORE PARTICULARLY DESCRIBED HEREIN, AS SURPLUS AND AUTHORIZING THE CITY FINANCE OFFICER TO EXECUTE ANY AND ALL DOCUMENTS NECESSARY TO CONVEY SAID PROPERTY TO THE WESTSIDE COMMUNITY DEVELOPMENT CORPORATION FOR THE DEVELOPMENT OF A WELLNESS CENTER,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GAYATRIGURU INVESTMENTS, INC. TO USE TEMPORARILY THE CITY'S RIGHT-OF-WAY OF CARTER STREET TO INSTALL FABRIC AWNING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HIEF OF POLICE TO APPLY FOR AND ACCEPT A GRANT FROM THE UNITED STATES DEPARTMENT OF JUSTICE, LOCAL LAW ENFORCEMENT BLOCK GRANT PROGRAM FOR THE PERIOD OF SEPTEMBER 1, 2002 THROUGH AUGUST 31, 2004, IN THE AMOUNT OF FOUR HUNDRED NINETY-THREE THOUSAND EIGHT HUNDRED NINETY-TWO DOLLARS ($493,892.00), WHICH, IF AWARDED, WILL REQUIRE LOCAL MATCHING FUNDS OF FIFTY-FOUR THOUSAND EIGHT HUNDRED SEVENTY-SEVEN DOLLARS ($54,87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ISSUANCE AND SALE OF AN AMOUNT NOT TO EXCEED FIFTY-FIVE MILLION ($55,000,000.00) DOLLARS PRINCIPAL AMOUNT OF THE CITY OF CHATTANOOGA, GENERAL OBLIGATION BONDS, SERIES 2002 AND THE DELEGATION OF CERTAIN RESPONSIBILITIES RELATED T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PPROVING CHANGES TO THE CHARTER OF THE SOUTHSIDE REDEVELOPMENT CORPORATION, INCLUDING A CHANGE IN THE NAME TO CHATTANOOGA DOWNTOWN REDEVELOPMENT CORPORATION, A COPY OF WHICH IS ATTACHED HERETO AND MADE A PART HEREOF BY REFERENCE, AND TO PROVIDE FOR REPORTS TO THE CHATTANOOGA CITY COUNC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HIEF OF THE CHATTANOOGA FIRE DEPARTMENT TO APPLY FOR A GRANT FROM THE UNITED STATES FIRE ADMINISTRATION IN THE AMOUNT OF NINETY-FOUR THOUSAND FIVE HUNDRED THIRTY-SEVEN DOLLARS ($94,537.00), TO CREATE A TAKING FIRE SAFETY TO THE NEIGHBORHOODS PROGRAM, WITH  LOCAL MATCHING FUNDS BEING MET THROUGH ALLOCATION OF EXISTING STAFF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09-24-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HIEF OF THE CHATTANOOGA FIRE DEPARTMENT TO APPLY FOR A GRANT FROM THE INTERNATIONAL ASSOCIATION OF BLACK PROFESSIONAL FIREFIGHTERS (IABPFF) IN THE AMOUNT OF NINE THOUSAND SEVEN HUNDRED FORTY-FIVE AND 30/100 DOLLARS ($9,745.30), TO OBTAIN FUNDING FOR FIRE SAFETY TEACHING PROGRAMS IN ALL SCHOOLS IN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FIRE CHIEF OF THE CITY OF CHATTANOOGA TO ENTER INTO A FIRE HYDRANT MAINTENANCE AGREEMENT WITH THE HIXSON UTILITY DISTRICT OF HAMILTON COUNTY, TENNESSEE EFFECTIVE JULY 1, 2002 AND ENDING ON JUNE 30, 2007, A COPY OF SAID AGREEMENT IS ATTACHED 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DECLARING A PORTION OF A PARCEL OF REAL PROPERTY LOCATED AT 338 MARKET STREET, MORE PARTICULARLY DESCRIBED HEREIN AND AS SHOWN ON THE MAP ATTACHED HERETO AND MADE A PART HEREOF BY REFERENCE, AS SURPLUS AS IT IS NOT NEEDED FOR THE RIGHT-OF-WAY FOR THE 4</w:t>
            </w:r>
            <w:r>
              <w:rPr>
                <w:vertAlign w:val="superscript"/>
              </w:rPr>
              <w:t>TH</w:t>
            </w:r>
            <w:r>
              <w:rPr/>
              <w:t xml:space="preserve"> STREET BOULEVARD PROJECT, CONTRACT NO. RW-1-01, AND AUTHORIZING THE CONVEYANCE OF SAID PROPERTY TO CORNERSTONES FOR AN HISTORIC RENO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CHANGE ORDER NO. 1, RELATIVE TO THE CARTER STREET AND 13</w:t>
            </w:r>
            <w:r>
              <w:rPr>
                <w:vertAlign w:val="superscript"/>
              </w:rPr>
              <w:t>TH</w:t>
            </w:r>
            <w:r>
              <w:rPr/>
              <w:t xml:space="preserve"> STREET STREETSCAPE PROJECT, CONTRACT NO. SS-1-02, WITH STEIN CONSTRUCTION COMPANY, WHICH CHANGE ORDER INCREASES THE CONTRACT AMOUNT BY NINE HUNDRED FIFTY DOLLARS ($950.00), FOR A REVISED CONTRACT PRICE NOT TO EXCEED SIX HUNDRED THOUSAND ONE HUNDRED THIRTY-TWO AND 34/100 DOLLARS ($600,13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CHANGE ORDER NO. 6, RELATIVE TO THE  MARTIN LUTHER KING CSO CONTROL FACILITY, CONTRACT NO. CSO-6-99, WITH RAINES BROTHERS, INC., WHICH CHANGE ORDER INCREASES THE CONTRACT AMOUNT BY TWO THOUSAND NINE HUNDRED FORTY-FOUR AND 62/100 DOLLARS ($2,944.62), FOR A REVISED CONTRACT PRICE NOT TO EXCEED THREE MILLION FIVE HUNDRED THOUSAND TWO HUNDRED ELEVEN AND 85/100 DOLLARS ($3,500,21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COMMUNITY SERVICES TO AMEND THE CONTRACT WITH JACKSON, PERSON &amp; ASSOCIATES, INC., FOR TECHNICAL SERVICES RELATIVE TO THE WHITESIDE FAITH MANOR PARK CONSTRUCTION, IN AN AMOUNT NOT TO EXCEED THREE THOUSAND SIX HUNDRED FIFTY DOLLARS ($3,650.00), WITH SAID AMOUNT TO BE PAID FROM THE COMMUNITY DEVELOPMENT 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ARKS, RECREATION, ARTS AND CULTURE TO ENTER INTO AN AGREEMENT WITH BARNEY &amp; WORTH, INC. RELATIVE TO THE CREATION OF CHATTANOOGA’S PUBLIC ART MASTER PLAN AND AN AGREEMENT WITH ALLIED ARTS RELATIVE TO SERVICES FOR SAID PUBLIC ART MASTER PLAN AND AUTHORIZING PAYMENT IN THE AMOUNT OF FIFTY THOUSAND DOLLARS ($50,000.00) TO ALLIED ARTS FOR SAID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MAYOR TO ENTER INTO A SUBLEASE AND TRANSFER AGREEMENT WITH THE UNIVERSITY OF CHATTANOOGA FOUNDATION, OR ITS AFFILIATES, RELATIVE TO THE PROPERTY AT 701 MARTIN LUTHER KING BOULEVARD KNOWN AS THE SOLAR TRAINING BUILDING, AND NEGOTIATE SUCH TERMS AS MAY BE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u w:val="single"/>
              </w:rPr>
              <w:t>2002-170 CHRISTOPHER A. AMOS</w:t>
            </w:r>
            <w:r>
              <w:rPr/>
              <w:t>.  A RESOLUTION APPROVING AN R-1 RESIDENTIAL ZONE PRELIMINARY PLANNED UNIT DEVELOPMENT FOR A PROPOSED R-1 RESIDENTIAL ZONE PLANNED UNIT DEVELOPMENT KNOWN AS THE BUTLER AMOS SHALLOWFORD ROAD PLANNED UNIT DEVELOPMENT, ON TRACTS OF LAND LOCATED AT 7707 AND 7711 SHALLOWFORD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u w:val="single"/>
              </w:rPr>
            </w:pPr>
            <w:r>
              <w:rPr/>
              <w:t>A RESOLUTION AUTHORIZING THE TRANSFER OF A DEED OF PERPETUAL CHANNEL IMPROVEMENT EASEMENT TO HAMILTON COUNTY GOVERNMENT, RELATIVE TO THE TENNESSEE RIVERBANK STABILIZATION PROJECT, TAX MAP NO. 135E-N-023, TRACT NO. 800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GRANTING A TEMPORARY EASEMENT, MORE PARTICULARLY DESCRIBED HEREIN AND AS SHOWN ON THE EASEMENT DOCUMENT ATTACHED HERETO AND MADE A PART HEREOF BY REFERENCE, TO HAMILTON COUNTY GOVERNEMENT ON TAX MAP NO. 136P-A-002, TRACT 900E, TO CARRY OUT THE TENNESSEE RIVER BASIN HAMILTON COUNTY BANK STABILIZATION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WARD OF CONTRACT SS-6-00, MARKET STREET LANDSCAPE PROJECT, TO OOLTEWAH NURSERY AND LANDSCAPE COMPANY, INC. FOR THEIR LOW BID IN THE AMOUNT OF TWO HUNDRED TWENTY-EIGHT THOUSAND NINE HUNDRED TWENTY-FIVE DOLLARS ($228,9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WARD OF CONTRACT E-2-001, BITUMINOUS PAVEMENT RESURFACING, TO HIGHWAYS, INC. FOR THEIR LOW BID IN THE AMOUNT OF ONE MILLION FOUR HUNDRED THOUSAND DOLLARS ($1,4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LLOCATING THE SUM OF FIVE HUNDRED THOUSAND DOLLARS ($500,000.00) OF  COMMUNITY DEVELOPMENT PROGRAM INCOME TO VARIOUS ROAD ENHANCEMENT PROJECTS WITHIN ELIGIBLE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MAYOR TO ENTER INTO A CONTRACT WITH THE 28</w:t>
            </w:r>
            <w:r>
              <w:rPr>
                <w:vertAlign w:val="superscript"/>
              </w:rPr>
              <w:t>TH</w:t>
            </w:r>
            <w:r>
              <w:rPr/>
              <w:t xml:space="preserve"> COMMUNITY DEVELOPMENT CORP FOR PLANNING VARIOUS NEIGHBORHOOD ENHANCEMENT PROJECTS IN AN AMOUNT NOT TO EXCEED FIFTY THOUSAND DOLLARS ($50,000.00) WITH FUNDING THROUGH THE COMMUNITY DEVELOPMENT BLOCK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WARD OF THE CONTRACT FOR REMOVAL AND REPLACEMENT OF THE ROOF AT FIRESTATION #20, TO JDH COMPANY FOR THEIR LOW BID IN THE AMOUNT OF THIRTY-SIX THOUSAND TWENTY-EIGHT DOLLARS ($36,02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RECOMMENDING SUPPORT OF THE PASSAGE OF THE PROPOSED AMENDMENT TO ARTICLE 6, SECTION 14 OF THE STATE OF TENNESSEE CONSTITUTION, ALSO KNOWN AS “QUESTION 2”, RELATIVE TO THE ASSESSMENT OF MUNICIPAL F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8-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DECLARING A CITY TRUCK AS SURPLUS PROPERTY AND AUTHORIZING THE PURCHASING AGENT TO SELL SAID TRUCK TO HAMILTON COUNTY, TENNESSEE EMERGENCY MEDICAL SERVICES FOR A CONSIDERATION OF ONE DOLLAR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WARDING FIFTY-FOUR MILLION, NINE HUNDRED NINETY THOUSAND DOLLARS ($54,990,000.00) CITY OF CHATTANOOGA, TENNESSEE GENERAL OBLIGATION BONDS, SERIES 2002 (HOTEL-MOTEL TAX REVENUE PLEDGE) (21</w:t>
            </w:r>
            <w:r>
              <w:rPr>
                <w:vertAlign w:val="superscript"/>
              </w:rPr>
              <w:t>ST</w:t>
            </w:r>
            <w:r>
              <w:rPr/>
              <w:t xml:space="preserve"> CENTURY WATERFRONT IMPROVEMENT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0-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MAYOR (1) TO ALLOCATE ANTICIPATED COMMUNITY DEVELOPMENT PROGRAM INCOME TO FUND VARIOUS CAPITAL IMPROVEMENT PROJECTS IN SUPPORT OF THE HOPE VI REDEVELOPMENT EFFORTS; (2) TO ENTER INTO A LOAN AGREEMENT WITH FANNIE MAE FOR AN AMOUNT NOT TO EXCEED FIVE MILLION DOLLARS ($5,000,000.00); AND (3) TO AUTHORIZE CHATTANOOGA NEIGHBORHOOD ENTERPRISE (“CNE”) TO SELL ON THE SECONDARY MARKET A PORTION OF THE COMMUNITY DEVELOPMENT BLOCK GRANT BASED LOAN PORTFOLIO NECESSARY TO GENERATE AN AMOUNT NOT TO EXCEED TWO MILLION DOLLARS ($2,0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CONFIRMING AND APPROVING THE APPOINTMENT OF JON KINSEY AS A MEMBER OF THE ELECTRIC POWER BOARD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BATTERY PLACE PROPERTIES, LLC TO USE TEMPORARILY THE CITY'S RIGHT-OF-WAY AT 324 MCCALLIE AVENUE TO INSTALL A CANVAS AWN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GREENLIFE GROCERY, LLC TO USE TEMPORARILY THE CITY'S RIGHT-OF-WAY AT HANOVER STREET TO EXTEND AN EXISTING LOADING PALLET FOR THE SAFETY OF EMPLOYEE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XECUTE AN ENGINEERING AGREEMENT WITH CONSOLIDATED TECHNOLOGIES, INC., RELATIVE TO ENGINEERING SERVICES FOR THE MARTIN LUTHER KING BOULEVARD STORMWATER RETENTION FACILITIES, CONTRACT NO. W-02-12, FOR A TOTAL FEE NOT TO EXCEED ONE HUNDRED TWENTY-SEVEN THOUSAND DOLLARS ($127,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NTER INTO AN AGREEMENT WITH FULLER, MASSBARGER, SCOTT &amp; MAY ENGINEER, INC., RELATIVE TO THE FIRST PHASE OF THE CHATTANOOGA STORMWATER MANAGEMENT PROGRAM REVISION, FOR A TOTAL FEE NOT TO EXCEED THREE HUNDRED EIGHTY THOUSAND DOLLARS ($38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CHANGE ORDER NO. 1 (FINAL), RELATIVE TO THE UTC/MARTIN LUTHER KING HISTORIC DISTRICT STREETSCAPE, CONTRACT NO. SS-9-00, WITH STEIN CONSTRUCTION COMPANY, INC., WHICH CHANGE ORDER DECREASES THE CONTRACT AMOUNT BY TWO HUNDRED SIXTY-FOUR THOUSAND THREE HUNDRED SIX AND 93/100 DOLLARS ($264,306.93), FOR A REVISED CONTRACT PRICE OF ONE MILLION ONE HUNDRED ONE THOUSAND FIVE HUNDRED SIXTY-SEVEN AND 57/100 DOLLARS ($1,101,567.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MARION ENVIRONMENTAL, INC. TO USE TEMPORARILY THE CITY'S RIGHT-OF-WAY IN THE 900 BLOCK OF PINEVILLE ROAD FOR INSTALLATION OF THREE GROUND WATER MONITOR WELL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COLONIAL COMMERCIAL DEVELOPMENT, INC. TO USE TEMPORARILY THE CITY'S RIGHT-OF-WAY AT THE ENTRANCE OF PINNACLE HOMES AT HARBOR VIEW ALONG THE SOUTH ROAD FRONTAGE OF LAKE RESORT DRIVE FOR THE INSTALLATION OF AN IRRIGATION SYSTEM AND LAYING SOD,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HIEF OF THE CHATTANOOGA POLICE DEPARTMENT TO ENTER INTO A THIRD AMENDMENT TO AN AGREEMENT BETWEEN THE CITY OF CHATTANOOGA, TENNESSEE, AND THE HUMANE EDUCATIONAL SOCIETY OF HAMILTON COUNTY, INC. IN THE FORM ATTACHED HERETO SO AS TO EXTEND SAID AGREEMENT FOR A PERIOD NOT TO EXCEED THREE MONT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15-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PPROVING AND ADOPTING THE 21</w:t>
            </w:r>
            <w:r>
              <w:rPr>
                <w:vertAlign w:val="superscript"/>
              </w:rPr>
              <w:t>ST</w:t>
            </w:r>
            <w:r>
              <w:rPr/>
              <w:t xml:space="preserve"> CENTURY WATERFRONT PLAN, A COPY OF WHICH IS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CITY OF CHATTANOOGA PERSONNEL DIRECTOR TO EXECUTE AN AGREEMENT WITH DENNIS JOINER &amp; ASSOCIATES, RELATIVE TO THE POLICE PROMOTIONAL ASSESSMENT CENTER, IN AN AMOUNT NOT TO EXCEED SIXTY-SEVEN THOUSAND TWO HUNDRED FIFTY DOLLARS ($67,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PPOINTMENTS OF JERRY LAWRENCE, VANESSA PARKS, BRUCE PATTON AND CHRISDENATOR WEATHERLY AS SPECIAL POLICEME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DMINISTRATOR OF THE DEPARTMENT OF PUBLIC WORKS TO ENTER INTO AN AGREEMENT WITH MATTERN &amp; CRAIG, RELATIVE TO PROFESSIONAL SURVEY AND DESIGN SERVICES FOR TRAFFIC SIGNAL AND INTERSECTION IMPROVEMENTS FOR RIVERFRONT PARKWAY AT 2</w:t>
            </w:r>
            <w:r>
              <w:rPr>
                <w:vertAlign w:val="superscript"/>
              </w:rPr>
              <w:t>ND</w:t>
            </w:r>
            <w:r>
              <w:rPr/>
              <w:t xml:space="preserve"> STREET, LOOKOUT STREET, LINDSAY STREET AND HOUSTON STREET, FOR A TOTAL FEE NOT TO EXCEED EIGHTY-THREE THOUSAND FIVE HUNDRED DOLLARS ($83,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AWARD OF CONTRACT E-2-002, CONCRETE CURB AND GUTTER, SIDEWALKS AND DRIVEWAYS TO YERBEY CONCRETE FOR THEIR LOW BID IN THE AMOUNT OF TWO HUNDRED THOUSAND DOLLARS ($2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THE EXECUTION OF CHANGE ORDER NO. 1 (FINAL), RELATIVE TO THE NORTHWEST GEORGIA SEWER-PHASE II, CONTRACT NO. 53B-3, WITH MAYSE CONSTRUCTION COMPANY, WHICH CHANGE ORDER DECREASES THE CONTRACT AMOUNT BY ONE HUNDRED FORTY-TWO THOUSAND NINE HUNDRED ONE AND 93/100 DOLLARS ($142,901.93), FOR A REVISED CONTRACT PRICE OF ONE MILLION SEVEN HUNDRED SEVENTY-SIX THOUSAND SEVEN HUNDRED TWENTY-ONE AND 47/100 DOLLARS ($1,776,72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STONE FORT INN TO USE TEMPORARILY THE CITY'S RIGHT-OF-WAY AT CUSTOM STREET TO EXTEND AND BUILD THE SIDEWALK AND AUTHORIZING THE BUILDING OF TWO DECKS AT 118 EAST 10</w:t>
            </w:r>
            <w:r>
              <w:rPr>
                <w:vertAlign w:val="superscript"/>
              </w:rPr>
              <w:t>TH</w:t>
            </w:r>
            <w:r>
              <w:rPr/>
              <w:t xml:space="preserve"> STREET,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2-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jc w:val="both"/>
              <w:rPr/>
            </w:pPr>
            <w:r>
              <w:rPr/>
              <w:t>A RESOLUTION AUTHORIZING RICHARD L. POLLARD TO USE TEMPORARILY THE CITY'S RIGHT-OF-WAY BETWEEN 2906 SOUTH HICKORY STREET AND 3000 SOUTH HICKORY STREET FOR INSTALLATION OF LANDSCAP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DOPTING THE RECORDS RETENTION MANUAL APPROVED BY THE MUNICIPAL TECHNICAL ADVISORY SERVICE AS THE OFFICIAL RECORDS RETENTION SCHEDULE OF THE CITY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9-02</w:t>
            </w:r>
          </w:p>
        </w:tc>
        <w:tc>
          <w:tcPr>
            <w:tcW w:w="6498" w:type="dxa"/>
            <w:tcBorders>
              <w:top w:val="single" w:sz="4" w:space="0" w:color="000000"/>
              <w:left w:val="single" w:sz="4" w:space="0" w:color="000000"/>
              <w:bottom w:val="single" w:sz="4" w:space="0" w:color="000000"/>
              <w:right w:val="single" w:sz="4" w:space="0" w:color="000000"/>
            </w:tcBorders>
          </w:tcPr>
          <w:p>
            <w:pPr>
              <w:pStyle w:val="WP9BlockTex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left"/>
              <w:rPr/>
            </w:pPr>
            <w:r>
              <w:rPr/>
              <w:t>A RESOLUTION AUTHORIZING CHARLES STANDEFER TO USE TEMPORARILY THE CITY'S RIGHT-OF-WAY AT 4373 CROSS STREET FOR LANDSCAPE ENHANCEMENT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75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9-02</w:t>
            </w:r>
          </w:p>
        </w:tc>
        <w:tc>
          <w:tcPr>
            <w:tcW w:w="6498" w:type="dxa"/>
            <w:tcBorders>
              <w:top w:val="single" w:sz="4" w:space="0" w:color="000000"/>
              <w:left w:val="single" w:sz="4" w:space="0" w:color="000000"/>
              <w:bottom w:val="single" w:sz="4" w:space="0" w:color="000000"/>
              <w:right w:val="single" w:sz="4" w:space="0" w:color="000000"/>
            </w:tcBorders>
          </w:tcPr>
          <w:p>
            <w:pPr>
              <w:pStyle w:val="WP9BlockText"/>
              <w:widowContro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jc w:val="left"/>
              <w:rPr/>
            </w:pPr>
            <w:r>
              <w:rPr/>
              <w:t>A RESOLUTION AUTHORIZING CONOCO, INC. TO USE TEMPORARILY THE CITY'S RIGHT-OF-WAY AT THE 200 BLOCK OF BROWNS FERRY ROAD FOR INSTALLATION OF A GROUNDWATER MONITORING WELL,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PPROVING, RATIFYING AND CONFIRMING A TEMPORARY USAGE BY THE UNITED STATES PARK SERVICE AND THE FRIENDS OF THE CHICKAMAUGA AND CHATTANOOGA NATIONAL MILITARY PARK FOR THE PLACEMENT OF HISTORIC MARKERS ON CITY LAND IN CONNECTION WITH THE BRAGG RESERVATION PROJECT AND FURTHER AUTHORIZING THE MAYOR TO EXECUTE THE AGREEMENT, A COPY OF WHICH IS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0-2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EXECUTION OF CHANGE ORDER NO. 1, RELATIVE TO MOCCASIN BEND WASTE WATER TREATMENT PLANT, CENTRIFUGE BUILDING NO. 2 AND PLANT WAREHOUSE, CONTRACT NO. 28K, WITH MAX FOOTE CONSTRUCTION COMPANY, INC., WHICH CHANGE ORDER DECREASES THE CONTRACT AMOUNT BY TWO THOUSAND THREE HUNDRED SEVENTY-EIGHT DOLLARS ($2,378.00), FOR A REVISED CONTRACT PRICE OF THREE MILLION NINE HUNDRED FIFTY-NINE THOUSAND SIX HUNDRED TWENTY-TWO DOLLARS ($3,959,62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05-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mp; CULTURE TO EXECUTE ANY AND ALL DOCUMENTS NECESSARY TO FACILITATE THE ACCEPTANCE OF A GRANT IN THE AMOUNT OF NINETEEN THOUSAND TWO HUNDRED FIFTY DOLLARS ($19,250.00) FROM THE LYNDHURST FOUNDATION, RELATIVE TO THE EXPANSION OF THE SOUTH CHICKAMAUGA CREEK GREEN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05-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WARD OF THE CONTRACT TO RE-ROOF THE GLENWOOD RECREATION CENTER TO JDH COMPANY FOR THEIR LOW BID IN THE AMOUNT OF THIRTY-SIX THOUSAND EIGHT HUNDRED SIXTY-NINE DOLLARS ($36,86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05-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ND CULTURE TO EXECUTE AN AGREEMENT WITH FRANKLIN ASSOCIATES ARCHITECTS, INC., RELATIVE TO DESIGN WORK FOR IMPROVEMENTS AT THE MEMORIAL AUDITORIUM AND TIVOLI THEATER, IN AN AMOUNT NOT TO EXCEED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05-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EXECUTION OF CHANGE ORDER NO. 7, RELATIVE TO THE MARTIN LUTHER KING CSO CONTROL FACILITY, CONTRACT NO. CSO-6-99, WITH RAINES BROTHERS, INC., WHICH CHANGE ORDER INCREASES THE CONTRACT AMOUNT BY EIGHT THOUSAND SIX HUNDRED FORTY-SIX AND 90/100 DOLLARS ($8,646.90), FOR A REVISED CONTRACT AMOUNT OF THREE MILLION FIVE HUNDRED EIGHT THOUSAND EIGHT HUNDRED FIFTY-EIGHT AND 75/100 DOLLARS ($3,508,858.75) AND INCREASING THE CONTRACT TIME BY TEN (10)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05-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MAYOR TO ENTER INTO A MASTER INTERLOCAL AGREEMENT WITH HAMILTON COUNTY GOVERNMENT RELATIVE TO THE DEVELOPMENT OF ENTERPRISE SOUTH INDUSTRI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DOPTING A REUSE PLAN FOR THE TENNESSEE PRODUCTS SUPERFUND SITE AND THE CHATTANOOGA COKE SUPERFUND SITE, A COPY OF WHICH IS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PPOINTMENT OF LEE STRAWTER AS SPECIAL POLICEMA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ESTABLISHMENT OF  DEVELOPMENT CONTROLS FOR THE USE OF THE INFRASTRUCTURE CONSTRUCTED IN ENTERPRISE SOUTH INDUSTRIAL PARK WITH THE ASSISTANCE OF THE ECONOMIC DEVELOPMENT ADMINISTRATION AND ADOPTING THE DEFINITION OF JURISDICTIONAL FRESH WATER WETLANDS AS DEFINED BY THE U.S. ARMY CORPS OF ENGINEERS MANU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MENDING RESOLUTION NO. 23184, ADOPTED NOVEMBER 6, 2001, RELATIVE TO CHANGE ORDER NO. 2, CONTRACT NO. RW-6-00, FREDERICK STREET IMPROVEMENTS, SO AS TO DELETE “FOR A REVISED CONTRACT PRICE OF ONE HUNDRED THIRTY-SEVEN THOUSAND NINE HUNDRED EIGHTY AND 38/100 DOLLARS ($137,980.38)” AND SUBSTITUTE IN LIEU THEREOF “FOR A REVISED CONTRACT PRICE OF ONE HUNDRED FORTY-SIX THOUSAND EIGHT HUNDRED FIFTEEN AND 37/100 DOLLARS ($146,815.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WP9BodyText"/>
              <w:widowControl/>
              <w:tabs>
                <w:tab w:val="clear" w:pos="864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bCs/>
              </w:rPr>
            </w:pPr>
            <w:r>
              <w:rPr/>
              <w:t>A RESOLUTION AUTHORIZING HIGHER TECHNOLOGY SERVICE, INC. TO USE TEMPORARILY THE CITY'S RIGHT-OF-WAY AT 745 EAST MAIN STREET FOR INSTALLATION OF AN AWN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FLETCHER BRIGHT COMPANY TO USE TEMPORARILY THE CITY'S RIGHT-OF-WAY AT 508 BROAD STREET FOR INSTALLATION OF AN AWN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SUCK CREEK CYCLE TO USE TEMPORARILY THE CITY'S RIGHT-OF-WAY AT 501 CHEROKEE BOULEVARD FOR INSTALLATION OF AN AWN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BAY POINTE HOME OWNERS ASSOCIATION, RELATIVE TO CONTRACT NO. 73B-3, HIXSON MARINA COLLECTION SYSTEM, TRACT NO. 011, FOR A TOTAL CONSIDERATION OF TEN THOUSAND SIX HUNDRED FIFTY DOLLARS ($10,6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GLEN MICHAEL VEY AND SHELLEY RUCKER GRANT, RELATIVE TO CONTRACT NO. 73B-3, HIXSON MARINA COLLECTION SYSTEM, TRACT NO. 014.1 FOR A TOTAL CONSIDERATION OF SEVEN HUNDRED FIFTEEN DOLLARS ($7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2-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GLEN MICHAEL VEY AND SHELLEY RUCKER GRANT, RELATIVE TO CONTRACT NO. 73B-3, HIXSON MARINA COLLECTION SYSTEM, TRACT NO. 013.1, FOR A TOTAL CONSIDERATION OF TWO THOUSAND THREE HUNDRED SEVENTY-FIVE DOLLARS ($2,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CKNOWLEDGING THE FINDINGS OF THE BLUE RIBBON TAX EQUITY COMMITTEE BY ACCEPTING AND PLEDGING SUPPORT FOR EFFORTS TO INCREASE FUNDING AND EXTEND THE BASE OF SUPPORT FOR PUBLIC SCHOOLS COUNTYW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UBLIC WORKS TO ENTER INTO AN AGREEMENT WITH THE TENNESSEE DEPARTMENT OF TRANSPORTATION, RELATIVE TO THE ACQUISITION OF RIGHTS-OF-WAY FOR PROJECT LP#146, STP-M-9202(36), WIDENING OF ASHLAND TERRACE FROM NORCROSS ROAD TO THE CHATTANOOGA CITY LIMITS, AND TO TRANSFER SIX HUNDRED ONE THOUSAND THREE HUNDRED EIGHTY-THREE DOLLARS ($601,383.00) FROM THE CITY OF CHATTANOOGA CAPITAL PROJECTS STREET IMPROVEMENT FUND TO THE TENNESSEE DEPARTMENT OF TRANSPORTATION FOR THE CITY’S SHARE OF THE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HECTOR AND CHERIE MARTINEZ, RELATIVE TO CONTRACT NO. 73B-3, HIXSON MARINA COLLECTION SYSTEM, PARCEL NO. 101-56.16, TRACT NO. 032.1, FOR A TOTAL CONSIDERATION OF SEVEN HUNDRED FORTY-FOUR DOLLARS ($74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5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HECTOR AND CHERIE MARTINEZ, RELATIVE TO CONTRACT NO. 73B-3, HIXSON MARINA COLLECTION SYSTEM, PARCEL NO. 101-56.12, TRACT NO. 028.1, FOR A TOTAL CONSIDERATION OF ONE THOUSAND ONE HUNDRED SEVENTY-ONE DOLLARS ($1,17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HECTOR AND CHERIE MARTINEZ, RELATIVE TO CONTRACT NO. 73B-3, HIXSON MARINA COLLECTION SYSTEM, PARCEL NO. 101-56.11, TRACT NO. 112, FOR A TOTAL CONSIDERATION OF EIGHTY-SEVEN DOLLARS ($8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CINDY WILLIARD TO USE TEMPORARILY THE CITY'S RIGHT-OF-WAY OF THE 600 BLOCK OF CREST DRIVE TO INSTALL A DRIVEWA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NICO’S SALON TO USE TEMPORARILY THE CITY'S RIGHT-OF-WAY AT 612 GEORGIA AVENUE TO INSTALL AN AWNING,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OFFICE OF THE CITY ATTORNEY TO INSTITUTE EMINENT DOMAIN PROCEEDINGS AGAINST C.B. HARBOR, III, ET UX, FOR PERPETUAL CHANNEL IMPROVEMENT EASEMENTS ON TRACT NOS. 600E, 604E AND 605E, MORE PARTICULARLLY DESCRIBED HEREIN, RELATIVE TO THE RIVERBANK STABILIZATION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19-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OFFICE OF THE CITY ATTORNEY TO INSTITUTE EMINENT DOMAIN PROCEEDINGS AGAINST C.E.M.C., LP, FOR A PERPETUAL CHANNEL IMPROVEMENT EASEMENT ON TRACT NO. 601E, MORE PARTICULARLLY DESCRIBED HEREIN, RELATIVE TO THE RIVERBANK STABILIZATION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26-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AND PROVIDING FOR THE FINANCING OF THE CONSTRUCTION OF A WASTEWATER FACILITIES PROJECT, INCLUDING AUTHORIZING THE EXECUTION OF APPLICATIONS, CONTRACTUAL AGREEMENTS AND OTHER NECESSARY DOCUMENTS, AND MAKING CERTAIN REPRESENTATIONS, CERTIFICATIONS AND PLEDGES OF CERTAIN REVENUE IN CONNECTION WITH SUCH FINANC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26-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KEITH W. AND JANICE B. HOLMES, RELATIVE TO CONTRACT NO. 73B-3, HIXSON MARINA COLLECTION SYSTEM, PARCEL NO. 101G-B-011, TRACT NO. 108, FOR AN AMOUNT NOT TO EXCEED TWO THOUSAND THREE HUNDRED EIGHTY-FIVE AND 00/100 DOLLARS ($2,38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26-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PPOINTMENT OF MICHELLE FUGATT AS SPECIAL POLICEMAN (UNARMED) FOR THE CHATTANOOGA FIRE DEPARTMENT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26-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PAYMENT OF EXPENSES  FOR FACILITIES AND FOOD RELATIVE TO THE PROMOTION ASSESSMENT CENTERS FOR THE CHATTANOOGA POLICE DEPARTMENT TO THE CHATTANOOGA CHOO-CHOO/HOLIDAY INN IN THE AMOUNT OF THIRTEEN THOUSAND DOLLARS ($13,000.00) TO BE PAID BY THE CITY PERSONNEL DEPARTMENT AND AUTHORIZING THE PAYMENT OF EXPENSES FOR LODGING, TRANSPORTATION AND PER DIEM/HONORARIUM OF ASSESSORS TO BE PAID BY THE CHATTANOOGA POLICE DEPARTMENT IN THE AMOUNT OF THIRTY-SEVEN THOUSAND DOLLARS ($37,000.00) FOR A TOTAL AUTHORIZED PAYMENT OF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1-26-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UBLIC WORKS TO EXECUTE AN AGREEMENT WITH OSBORNE BUILDING CORPORATION AND BRAINERD VILLAGE SHOPPING CENTER, LLC, RELATIVE TO IMPROVEMENT OF A STREET TO BE CALLED “GREENWAY VIEW DR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MAYOR OR THE CITY FINANCE OFFICER TO EXECUTE ANY AND ALL DOCUMENTS NECESSARY TO FACILITATE THE PURCHASE WITH HAMILTON COUNTY GOVERNMENT OF TWO HUNDRED SIXTY PLUS (260+) ACRES OF REAL PROPERTY AT ENTERPRISE SOUTH INDUSTRIAL PARK FROM THE UNITED STATES GENERAL SERVICES ADMINISTRATION (GSA) WITH THE CITY’S SHARE OF THE PURCHASE PRICE NOT TO EXCEED ONE MILLION SIX HUNDRED NINE THOUSAND DOLLARS ($1,609,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EXECUTION OF CHANGE ORDER NO. 1, RELATIVE TO THE AVONDALE EARLY HEAD START FACILITY ARCHITECTURAL AGREEMENT WITH THOMAS JOHNSON ARCHITECTURE, WHICH CHANGE ORDER INCREASES THE CONTRACT AMOUNT BY ONE THOUSAND SEVEN HUNDRED ELEVEN AND 04/100 DOLLARS ($1,711.04), FOR A REVISED CONTRACT PRICE NOT TO EXCEED FIFTY-SEVEN THOUSAND FOUR HUNDRED EIGHTY-NINE AND 04/100 DOLLARS ($57,48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MAYOR OR THE ADMINISTRATOR OF THE DEPARTMENT OF PARKS, RECREATION, ARTS AND CULTURE TO EXECUTE A CONTRACT WITH HAMILTON COUNTY GOVERNMENT AND THE TENNESSEE DEPARTMENT OF TRANSPORTATION TO APPLY FOR AND ACCEPT A TRANSPORTATION ENHANCEMENT GRANT IN THE AMOUNT OF EIGHT HUNDRED FIFTY-THREE THOUSAND SIX HUNDRED EIGHTY DOLLARS ($853,680.00) FOR CONSTRUCTION OF THE UNIVERSITY GREENWAY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MENDING THE BERTHING AGREEMENT FOR COOLIDGE PARK WITH THE TENNESSEE RIVERBOAT COMPANY (D/B/A RIVERBOAT BARGE AND GRILL, L.L.C.) SO AS TO CHANGE THE MONTHLY AMOUNT FROM ONE THOUSAND FIVE HUNDRED DOLLARS ($1,500.00) TO FIVE HUNDRED DOLLARS ($500.00) PLUS ONE PERCENT (1%) OF THE NET PROFIT FOR THE REMAINDER OF THE AGREEMENT, MAKING THE CHANGE RETROACTIVE FOR TEN (10) MONTHS AND EXTENDING THE AGREEMENT THROUGH JULY, 2004, WITH A MUTUALLY AGREEABLE OPTION FOR ANOTHER ONE (1) YEAR EXTEN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UBLIC WORKS TO ENTER INTO AN AGREEMENT WITH THE TENNESSEE DEPARTMENT OF TRANSPORTATION, RELATIVE TO THE ACQUISITION OF RIGHTS-OF-WAY FOR PROJECT LP#222, STP-M-9202(51), SHALLOWFORD ROAD FROM STANDIFER GAP ROAD TO WEST OF CENTER STREET, AND TO TRANSFER FIVE HUNDRED EIGHT THOUSAND EIGHTEEN DOLLARS ($508,018.00) FROM THE CITY OF CHATTANOOGA CAPITAL PROJECTS STREET IMPROVEMENT FUND TO THE TENNESSEE DEPARTMENT OF TRANSPOR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WARD OF CONTRACT 73B-3, HIXSON MARINA COLLECTION SYSTEM, TO CASH CONSTRUCTION COMPANY FOR AN AMOUNT NOT TO EXCEED ONE MILLION SIX HUNDRED NINETY-NINE THOUSAND SEVEN HUNDRED THIRTY-ONE AND 70/100 DOLLARS ($1,699,731.70) INCLUDING A CONTINGENCY AMOUNT OF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GARY M. DIELHL, RELATIVE TO CONTRACT NO. 73B-3, HIXSON MARINA COLLECTION SYSTEM, PARCEL NO. 101G-A-039, TRACT NO. 082.1, FOR AN AMOUNT NOT TO EXCEED THREE THOUSAND DOLLARS ($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CHARLES J. DURHAM, RELATIVE TO CONTRACT NO. 73B-3, HIXSON MARINA COLLECTION SYSTEM, PARCEL NO. 101G-A-051, TRACT NO. 102.1, FOR AN AMOUNT NOT TO EXCEED NINE HUNDRED FIFTY-FIVE DOLLARS ($95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JEWELL DENMAN PURVIS, JR. AND SUSAN STUMP, RELATIVE TO CONTRACT NO. 73B-3, HIXSON MARINA COLLECTION SYSTEM, PARCEL NO. 101G-A-052, TRACT NO. 054.1, FOR AN AMOUNT NOT TO EXCEED ONE THOUSAND THREE HUNDRED TWENTY-SIX DOLLARS ($1,32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DANIEL R. AND ANDRIA M. BARNETT, RELATIVE TO CONTRACT NO. 73B-3, HIXSON MARINA COLLECTION SYSTEM, PARCEL NO. 101G-A-053, TRACT NO. 056.1, FOR AN AMOUNT NOT TO EXCEED ONE THOUSAND ONE HUNDRED SIXTY-TWO DOLLARS ($1,16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RICHIE ASHLEY ROLSTON, RELATIVE TO CONTRACT NO. 73B-3, HIXSON MARINA COLLECTION SYSTEM, PARCEL NO. 101G-A-061, TRACT NO. 081.2, FOR AN AMOUNT NOT TO EXCEED FOUR HUNDRED THIRTY-FIVE DOLLARS ($43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MICHAEL A. AND BRENDA B. PURCELL, RELATIVE TO CONTRACT NO. 73B-3, HIXSON MARINA COLLECTION SYSTEM, PARCEL NO. 101G-B-022, TRACT NO. 009.1, FOR AN AMOUNT NOT TO EXCEED TWO THOUSAND EIGHT HUNDRED NINETY-FIVE DOLLARS ($2,89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MICHAEL A. AND BRENDA B. PURCELL, RELATIVE TO CONTRACT NO. 73B-3, HIXSON MARINA COLLECTION SYSTEM, PARCEL NO. 101G-B-023, TRACT NO. 094.1, FOR AN AMOUNT NOT TO EXCEED ONE HUNDRED FIVE DOLLARS ($10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03-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CRAIG AND ELIZABETH ALLEN, RELATIVE TO CONTRACT NO. 73B-3, HIXSON MARINA COLLECTION SYSTEM, PARCEL NO. 101G-B-028, TRACT NO. 006, FOR AN AMOUNT NOT TO EXCEED TWO THOUSAND FIVE HUNDRED DOLLARS ($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DIRECTOR OF THE OFFICE OF PERFORMANCE REVIEW TO APPLY FOR AND ACCEPT GRANTS FROM THE BUTLER FAMILY FUND AND THE MARY REYNOLDS BABCOCK FOUNDATION IN AMOUNTS OF UP TO SEVENTY THOUSAND DOLLARS ($70,000.00), FOR DEVELOPMENT OF A PLAN TO ADDRESS HOMELESSNESS AND RELATED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DIRECTOR OF THE OFFICE OF PERFORMANCE REVIEW TO APPLY FOR AND ACCEPT GRANTS FROM THE OPEN SOCIETY INSTITUTE AND THE JEHT FOUNDATION IN AMOUNTS OF UP TO SEVENTY-FIVE THOUSAND DOLLARS ($75,000.00), RELATIVE TO DEVELOPMENT OF A PLAN TO ADDRESS THE IMPACT OF EX-OFFENDERS RETURNING TO CHATTANOOGA NEIGHBORHO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ND CULTURE TO APPLY FOR AND ACCEPT A GRANT/AWARD FROM THE RUDY BRUNER FOUNDATION IN THE AMOUNT OF FIFTY THOUSAND DOLLARS ($50,000.00), RELATIVE TO COOLIDGE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WARD OF CONTRACT NO. RW-3-01, ELDER MOUNTAIN ROAD AND O’GRADY DRIVE INTERSECTION IMPROVEMENTS, TO TOWER CONSTRUCTION COMPANY FOR AN AMOUNT NOT TO EXCEED ONE HUNDRED FORTY-TWO THOUSAND TWO HUNDRED SEVEN AND 07/100 DOLLARS ($142,207.07) INCLUDING A CONTINGENCY AMOUNT OF TEN THOUSAND DOLLARS ($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EXECUTION OF CHANGE ORDER NO. 14, RELATIVE TO THE DEVELOPMENT RESOURCE CENTER, CONTRACT NO. DRC-1-00, WITH J&amp;J CONTRACTORS, INC., WHICH CHANGE ORDER INCREASES THE CONTRACT AMOUNT BY TWELVE THOUSAND NINE HUNDRED SIXTY-NINE DOLLARS ($12,969.00), FOR A REVISED CONTRACT AMOUNT NOT TO EXCEED ELEVEN MILLION SEVEN HUNDRED EIGHTY-ONE THOUSAND SEVEN HUNDRED NINETY-ONE AND 50/100 DOLLARS ($11,781,79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LARRY G. AND CONNIE L. ROBINSON, RELATIVE TO CONTRACT NO. 73B-3, HIXSON MARINA COLLECTION SYSTEM, PARCEL NO. 101-56.10, TRACT NO. 111, FOR AN AMOUNT NOT TO EXCEED EIGHTY-ONE DOLLARS ($8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SAMMY C. AND ROBIN R. BOWEN, RELATIVE TO CONTRACT NO. 73B-3, HIXSON MARINA COLLECTION SYSTEM, PARCEL NO. 101-74.01, TRACT NO. 035, FOR AN AMOUNT NOT TO EXCEED FIVE THOUSAND SEVEN HUNDRED EIGHTY-THREE DOLLARS ($5,78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CHRISTOPHER A. AND MAUREEN L. WAHLERS, RELATIVE TO CONTRACT NO. 73B-3, HIXSON MARINA COLLECTION SYSTEM, PARCEL NO. 101G-B-033, TRACT NO. 067.1, FOR AN AMOUNT NOT TO EXCEED SIX HUNDRED DOLLARS ($6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OF A PERMANENT SEWER EASEMENT FROM CHARLES W. HASSLER, JR., RELATIVE TO CONTRACT NO. 73B-3, HIXSON MARINA COLLECTION SYSTEM, PARCEL NO. 117J-C-032, TRACT NO. 18, FOR AN AMOUNT NOT TO EXCEED EIGHT HUNDRED THIRTY-THREE DOLLARS ($83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UBLIC WORKS TO APPLY FOR AND, IF APPROVED, ACCEPT A GRANT FROM THE UNITED STATES DEPARTMENT OF ENVIRONMENT PROTECTION AGENCY, RELATIVE TO ENVIRONMENTAL ASSESSMENT IN THE VICINITY OF MARKET STREET, BROAD STREET, M. L. KING BOULEVARD AND ELEVENTH STREET IN THE AMOUNT OF TWO HUNDRED THOUSAND DOLLARS ($2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0-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WARD OF THE CONTRACT FOR REMOVAL AND REPLACEMENT OF THE ROOF AT FIRESTATION #14, TO JDH COMPANY FOR THEIR LOW BID IN THE AMOUNT OF THIRTY-EIGHT THOUSAND NINE HUNDRED FORTY-NINE DOLLARS ($38,94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FIDELITY TRUST COMPANY TO USE TEMPORARILY THE CITY'S RIGHT-OF-WAY SPACE IN AN ALLEY WITHIN THE BLOCK BOUNDED BY MARKET STREET, CHERRY STREET, SEVENTH STREET AND EIGHTH STREET TO PROVIDE AN OPEN EXIT STAIR FROM AN EXISTING BUILDING AT 14 EAST 7</w:t>
            </w:r>
            <w:r>
              <w:rPr>
                <w:vertAlign w:val="superscript"/>
              </w:rPr>
              <w:t>TH</w:t>
            </w:r>
            <w:r>
              <w:rPr/>
              <w:t xml:space="preserve"> STREET,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CONTRACT FOR THE RESURFACING OF THE LAKESIDE TENNIS COURTS TO STEIN CONSTRUCTION COMPANY FOR AN AMOUNT NOT TO EXCEED OF ELEVEN THOUSAND EIGHT HUNDRED NINETY-ONE DOLLARS ($11,89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ND CULTURE TO APPLY FOR AND ACCEPT A GRANT FROM BLAZE SPORTS IN THE AMOUNT OF ONE THOUSAND FIVE HUNDRED DOLLARS ($1,500.00), RELATIVE TO SPORTS PROGRAMMING FOR PEOPLE WITH DISAB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PURCHASE AND INSTALLATION OF PLAYGROUND EQUIPMENT FOR THE AVONDALE RECREATION CENTER PLAYGROUND FROM JUST 4 PLAY, INC., IN AN AMOUNT NOT TO EXCEED TWENTY-FOUR THOUSAND TWO HUNDRED TWENTY DOLLARS ($24,2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ADMINISTRATOR OF THE DEPARTMENT OF PARKS, RECREATION, ARTS AND CULTURE TO EXECUTE AN AGREEMENT WITH MARCH ADAMS &amp; ASSOCIATES, INC., RELATIVE TO ENGINEERING SERVICES ASSOCIATED WITH THE DUPONT SOCCER COMPLEX, IN AN AMOUNT NOT TO EXCEED THIRTY THOUSAND DOLLARS ($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AUTHORIZING THE MAYOR TO ENTER INTO A PROFESSIONAL SERVICES AGREEMENT WITH GREER C. TIDWELL, P.E., TO PROVIDE CONSULTING SERVICES WITH STATE AND FEDERAL REGULATORY AGENCIES RELATIVE TO ENTERPRISE SOUTH INDUSTRIAL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u w:val="single"/>
              </w:rPr>
              <w:t>MR-2002-018 FINANCE &amp; ADMINISTRATION</w:t>
            </w:r>
            <w:r>
              <w:rPr/>
              <w:t>.  A RESOLUTION AUTHORIZING THE ACCEPTANCE OF PROPERTY LOCATED ALONG SOUTH CHICKAMAUGA CREEK, WEST OF CROMWELL ROAD, MORE PARTICULARLY DESCRIBED HEREIN AND AS SHOWN ON THE MAP ATTACHED HERETO AND MADE A PART HEREOF BY REFERENCE, FROM REED L. BACON AND SUE GASS FOR THE ONGOING GREENWAY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u w:val="single"/>
              </w:rPr>
            </w:pPr>
            <w:r>
              <w:rPr/>
              <w:t xml:space="preserve">A RESOLUTION AUTHORIZING THE CHIEF OF THE CHATTANOOGA POLICE DEPARTMENT TO ENTER INTO AN </w:t>
            </w:r>
            <w:r>
              <w:rPr>
                <w:bCs/>
              </w:rPr>
              <w:t xml:space="preserve">AGREEMENT BETWEEN THE CITY OF CHATTANOOGA, TENNESSEE AND THE HUMANE EDUCATIONAL SOCIETY OF HAMILTON COUNTY, INC. IN THE FORM ATTACHED HERETO, </w:t>
            </w:r>
            <w:r>
              <w:rPr/>
              <w:t xml:space="preserve">FOR THE OPERATION OF AN ANIMAL SHELTER </w:t>
            </w:r>
            <w:r>
              <w:rPr>
                <w:bCs/>
              </w:rPr>
              <w:t>FOR THE REMAINDER OF FISCAL YEAR 2002-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236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12-17-0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t>A RESOLUTION RECOMMENDING SUPPORT OF DEVELOPMENT OF EARLY ACTION COMPACTS FOR POTENTIAL NON-ATTAINMENT AREAS FOR THE CHATTANOOGA METROPOLITAN STATISTICAL AREA (MSA) IN CONFORMITY WITH THE ENVIRONMENTAL PROTECTION AGENCY’S GUIDANCE ON THIS SUBJEC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27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2 (through 10-29-02)</w:t>
      <w:tab/>
      <w:tab/>
      <w:t xml:space="preserve">Page </w:t>
    </w:r>
    <w:r>
      <w:rPr>
        <w:b/>
      </w:rPr>
      <w:fldChar w:fldCharType="begin"/>
    </w:r>
    <w:r>
      <w:rPr>
        <w:b/>
      </w:rPr>
      <w:instrText xml:space="preserve"> PAGE \* ARABIC </w:instrText>
    </w:r>
    <w:r>
      <w:rPr>
        <w:b/>
      </w:rPr>
      <w:fldChar w:fldCharType="separate"/>
    </w:r>
    <w:r>
      <w:rPr>
        <w:b/>
      </w:rPr>
      <w:t>6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8</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2 (through 12-31-02)</w:t>
      <w:tab/>
      <w:tab/>
      <w:t xml:space="preserve">Page </w:t>
    </w:r>
    <w:r>
      <w:rPr>
        <w:b/>
      </w:rPr>
      <w:fldChar w:fldCharType="begin"/>
    </w:r>
    <w:r>
      <w:rPr>
        <w:b/>
      </w:rPr>
      <w:instrText xml:space="preserve"> PAGE \* ARABIC </w:instrText>
    </w:r>
    <w:r>
      <w:rPr>
        <w:b/>
      </w:rPr>
      <w:fldChar w:fldCharType="separate"/>
    </w:r>
    <w:r>
      <w:rPr>
        <w:b/>
      </w:rPr>
      <w:t>6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8</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anis</cp:lastModifiedBy>
  <dcterms:modified xsi:type="dcterms:W3CDTF">2003-01-03T20:34:00Z</dcterms:modified>
  <cp:revision>8</cp:revision>
  <dc:subject/>
  <dc:title/>
</cp:coreProperties>
</file>